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LO SPECCHIO DEI TEMPI”</w:t>
      </w:r>
    </w:p>
    <w:p>
      <w:pPr>
        <w:pStyle w:val="Normal"/>
        <w:jc w:val="center"/>
        <w:rPr>
          <w:rFonts w:ascii="Times New Roman" w:hAnsi="Times New Roman" w:cs="Times New Roman"/>
          <w:sz w:val="28"/>
          <w:szCs w:val="28"/>
        </w:rPr>
      </w:pPr>
      <w:r>
        <w:rPr>
          <w:rFonts w:cs="Times New Roman" w:ascii="Times New Roman" w:hAnsi="Times New Roman"/>
          <w:sz w:val="28"/>
          <w:szCs w:val="28"/>
        </w:rPr>
        <w:t>Dramma in atto unico</w:t>
      </w:r>
    </w:p>
    <w:p>
      <w:pPr>
        <w:pStyle w:val="Normal"/>
        <w:jc w:val="center"/>
        <w:rPr>
          <w:rFonts w:ascii="Times New Roman" w:hAnsi="Times New Roman" w:cs="Times New Roman"/>
          <w:sz w:val="28"/>
          <w:szCs w:val="28"/>
        </w:rPr>
      </w:pPr>
      <w:r>
        <w:rPr>
          <w:rFonts w:cs="Times New Roman" w:ascii="Times New Roman" w:hAnsi="Times New Roman"/>
          <w:sz w:val="28"/>
          <w:szCs w:val="28"/>
        </w:rPr>
        <w:t>sulla violenza contro le donn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 </w:t>
      </w:r>
    </w:p>
    <w:p>
      <w:pPr>
        <w:pStyle w:val="Normal"/>
        <w:jc w:val="center"/>
        <w:rPr>
          <w:rFonts w:ascii="Times New Roman" w:hAnsi="Times New Roman" w:cs="Times New Roman"/>
          <w:sz w:val="28"/>
          <w:szCs w:val="28"/>
        </w:rPr>
      </w:pPr>
      <w:r>
        <w:rPr>
          <w:rFonts w:cs="Times New Roman" w:ascii="Times New Roman" w:hAnsi="Times New Roman"/>
          <w:sz w:val="28"/>
          <w:szCs w:val="28"/>
        </w:rPr>
        <w:t>Stefania De Ruvo</w:t>
      </w:r>
    </w:p>
    <w:p>
      <w:pPr>
        <w:pStyle w:val="Normal"/>
        <w:jc w:val="center"/>
        <w:rPr>
          <w:rFonts w:ascii="Times New Roman" w:hAnsi="Times New Roman" w:cs="Times New Roman"/>
          <w:sz w:val="28"/>
          <w:szCs w:val="28"/>
        </w:rPr>
      </w:pPr>
      <w:r>
        <w:rPr>
          <w:rFonts w:cs="Times New Roman" w:ascii="Times New Roman" w:hAnsi="Times New Roman"/>
          <w:sz w:val="28"/>
          <w:szCs w:val="28"/>
        </w:rPr>
        <w:t>COD. SIAE 938679A</w:t>
      </w:r>
    </w:p>
    <w:p>
      <w:pPr>
        <w:pStyle w:val="Normal"/>
        <w:jc w:val="both"/>
        <w:rPr>
          <w:rFonts w:ascii="Times New Roman" w:hAnsi="Times New Roman" w:cs="Times New Roman"/>
          <w:sz w:val="28"/>
          <w:szCs w:val="28"/>
        </w:rPr>
      </w:pPr>
      <w:r>
        <w:rPr>
          <w:rFonts w:cs="Times New Roman" w:ascii="Times New Roman" w:hAnsi="Times New Roman"/>
          <w:sz w:val="28"/>
          <w:szCs w:val="28"/>
        </w:rPr>
        <w:t>Il modo in cui vengono trattate le donne ed in generale come si trattano le classi più deboli è lo specchio dei tempi e della società. Le donne stanno vivendo anni difficili; femminicidi, violenze fisiche e psicologiche, attacchi con l’acido sono diventati troppo frequenti. Ma non sono solo quelli i segnali di un declino della nostra società. Da Napoli ad Ancona, da Genova a Bologna, a Messina, i giudici si sono pronunciati con sentenze che alimentano preoccupazioni comprensibili. Inoltre da varie parti, come convegni e proposte legislative, arrivano attacchi ai diritti faticosamente conquistati.</w:t>
      </w:r>
    </w:p>
    <w:p>
      <w:pPr>
        <w:pStyle w:val="Normal"/>
        <w:jc w:val="both"/>
        <w:rPr>
          <w:rFonts w:ascii="Times New Roman" w:hAnsi="Times New Roman" w:cs="Times New Roman"/>
          <w:sz w:val="28"/>
          <w:szCs w:val="28"/>
        </w:rPr>
      </w:pPr>
      <w:r>
        <w:rPr>
          <w:rFonts w:cs="Times New Roman" w:ascii="Times New Roman" w:hAnsi="Times New Roman"/>
          <w:sz w:val="28"/>
          <w:szCs w:val="28"/>
        </w:rPr>
        <w:t>Ritengo che gli atti di violenza contro le donne non siano imputabili solo ai singoli ma riflettano una cultura dominante dove la donna non viene rispettata e lasciata libera nelle sue scelte. Molti sono i segnali di un pericoloso declino: varie sentenze su stupri e violenze propongono assoluzioni e sconti di pena riportando in auge scusanti che ci riportano ad un secolo fa quando vigeva ancora il delitto d’onore. Viviamo in una strana epoca dove da un lato c’è un’evidente perdita di valori ed una voglia di tornare a “vecchi tempi” per riscoprirli, dall’altro c’è il rischio di perdere anche i tanti diritti conquistati in questo ritorno ad un’altra epoca.</w:t>
      </w:r>
    </w:p>
    <w:p>
      <w:pPr>
        <w:pStyle w:val="Normal"/>
        <w:jc w:val="both"/>
        <w:rPr>
          <w:rFonts w:ascii="Times New Roman" w:hAnsi="Times New Roman" w:cs="Times New Roman"/>
          <w:b/>
          <w:b/>
          <w:sz w:val="28"/>
          <w:szCs w:val="28"/>
        </w:rPr>
      </w:pPr>
      <w:r>
        <w:rPr>
          <w:rFonts w:cs="Times New Roman" w:ascii="Times New Roman" w:hAnsi="Times New Roman"/>
          <w:b/>
          <w:sz w:val="28"/>
          <w:szCs w:val="28"/>
        </w:rPr>
        <w:t>Sinossi:</w:t>
      </w:r>
    </w:p>
    <w:p>
      <w:pPr>
        <w:pStyle w:val="Normal"/>
        <w:jc w:val="both"/>
        <w:rPr>
          <w:rFonts w:ascii="Times New Roman" w:hAnsi="Times New Roman" w:cs="Times New Roman"/>
          <w:sz w:val="28"/>
          <w:szCs w:val="28"/>
        </w:rPr>
      </w:pPr>
      <w:r>
        <w:rPr>
          <w:rFonts w:cs="Times New Roman" w:ascii="Times New Roman" w:hAnsi="Times New Roman"/>
          <w:sz w:val="28"/>
          <w:szCs w:val="28"/>
        </w:rPr>
        <w:t>Due donne in scena, uno scontro generazionale al contrario. Dove la donna, nata a inizio secolo, si dimostra più moderna ed emancipata della nostra contemporanea.</w:t>
      </w:r>
    </w:p>
    <w:p>
      <w:pPr>
        <w:pStyle w:val="Normal"/>
        <w:jc w:val="both"/>
        <w:rPr>
          <w:rFonts w:ascii="Times New Roman" w:hAnsi="Times New Roman" w:cs="Times New Roman"/>
          <w:sz w:val="28"/>
          <w:szCs w:val="28"/>
        </w:rPr>
      </w:pPr>
      <w:r>
        <w:rPr>
          <w:rFonts w:cs="Times New Roman" w:ascii="Times New Roman" w:hAnsi="Times New Roman"/>
          <w:sz w:val="28"/>
          <w:szCs w:val="28"/>
        </w:rPr>
        <w:t>Un incontro impossibile, tra nonna e nipote diventate coetanee. Incontro permesso nel territorio dove tutto è possibile: il sogno. Un confronto tra due culture e due società. Società che dovrebbe crescere e migliorare nei diritti fondamentali dell’uomo ma che lascia qualche dubbio a chi è spettatrice di tutto il secolo scorso e di quello attuale. Tema principale dello scontro tra le due donne è la violenza sulle donne vissuta diversamente dalle due donne. Compresa dalla nonna quando era ormai troppo tardi e invece negata dalla nipote.</w:t>
      </w:r>
    </w:p>
    <w:p>
      <w:pPr>
        <w:pStyle w:val="Normal"/>
        <w:jc w:val="both"/>
        <w:rPr>
          <w:rFonts w:ascii="Times New Roman" w:hAnsi="Times New Roman" w:cs="Times New Roman"/>
          <w:sz w:val="28"/>
          <w:szCs w:val="28"/>
        </w:rPr>
      </w:pPr>
      <w:r>
        <w:rPr>
          <w:rFonts w:cs="Times New Roman" w:ascii="Times New Roman" w:hAnsi="Times New Roman"/>
          <w:sz w:val="28"/>
          <w:szCs w:val="28"/>
        </w:rPr>
        <w:t>A rendere questo scontro più sentito, i legami familiari, inizialmente celati ma poi palesati e la presenta in spirito della figlia di una e madre dell’altra, come anello di congiunzione. Altra presenza, anche se non in scena la, rispettivamente, figlia e bisnipote che rischia di ripetere la spirale di violenza vissuta dalla madre e dalla bisnonna.</w:t>
      </w:r>
    </w:p>
    <w:p>
      <w:pPr>
        <w:pStyle w:val="Normal"/>
        <w:jc w:val="both"/>
        <w:rPr>
          <w:rFonts w:ascii="Times New Roman" w:hAnsi="Times New Roman" w:cs="Times New Roman"/>
          <w:sz w:val="28"/>
          <w:szCs w:val="28"/>
        </w:rPr>
      </w:pPr>
      <w:r>
        <w:rPr>
          <w:rFonts w:cs="Times New Roman" w:ascii="Times New Roman" w:hAnsi="Times New Roman"/>
          <w:sz w:val="28"/>
          <w:szCs w:val="28"/>
        </w:rPr>
        <w:t>La nipote si sveglierà da questo sogno con una nuova consapevolezza e deciderà di intervenire per correggere la sua vita o considererà questo incontro frutto di una malata fantasia?</w:t>
      </w:r>
    </w:p>
    <w:p>
      <w:pPr>
        <w:pStyle w:val="Normal"/>
        <w:jc w:val="both"/>
        <w:rPr>
          <w:rFonts w:ascii="Times New Roman" w:hAnsi="Times New Roman" w:cs="Times New Roman"/>
          <w:sz w:val="28"/>
          <w:szCs w:val="28"/>
        </w:rPr>
      </w:pPr>
      <w:r>
        <w:rPr>
          <w:rFonts w:cs="Times New Roman" w:ascii="Times New Roman" w:hAnsi="Times New Roman"/>
          <w:sz w:val="28"/>
          <w:szCs w:val="28"/>
        </w:rPr>
        <w:t>L’ambientazione negli anni 2030 permette di fare una proiezione distopica della nostra società, proiezione che potrebbe diventare realtà se si confermasse la tendenza contraria alle conquiste ottenute.</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N.B. I riferimenti alle sentenze sono reali e non frutto di fantasia. Le storie raccontate con le “VOCI” sono storie vere, raccontate con le parole delle donne che le hanno subite. L’opera autoriale, in questo caso, è minimo, principalmente di ricerca e d’assemblaggio. I singoli monologhi sono composti dalle storie raccontate da diverse donne a rafforzare il concetto che tutte le storie di violenza hanno tratti in comune</w:t>
      </w:r>
    </w:p>
    <w:p>
      <w:pPr>
        <w:pStyle w:val="Normal"/>
        <w:jc w:val="both"/>
        <w:rPr>
          <w:rFonts w:ascii="Times New Roman" w:hAnsi="Times New Roman" w:cs="Times New Roman"/>
          <w:sz w:val="28"/>
          <w:szCs w:val="28"/>
          <w:vertAlign w:val="superscript"/>
        </w:rPr>
      </w:pPr>
      <w:r>
        <w:rPr>
          <w:rFonts w:cs="Times New Roman" w:ascii="Times New Roman" w:hAnsi="Times New Roman"/>
          <w:b/>
          <w:sz w:val="28"/>
          <w:szCs w:val="28"/>
        </w:rPr>
        <w:t>Personaggi</w:t>
      </w:r>
      <w:r>
        <w:rPr>
          <w:rFonts w:cs="Times New Roman" w:ascii="Times New Roman" w:hAnsi="Times New Roman"/>
          <w:sz w:val="28"/>
          <w:szCs w:val="28"/>
        </w:rPr>
        <w:t>: 2 donne sui 60 anni (età scenica)</w:t>
      </w:r>
    </w:p>
    <w:p>
      <w:pPr>
        <w:pStyle w:val="Normal"/>
        <w:ind w:left="1361" w:hanging="1361"/>
        <w:jc w:val="both"/>
        <w:rPr>
          <w:rFonts w:ascii="Times New Roman" w:hAnsi="Times New Roman" w:cs="Times New Roman"/>
          <w:sz w:val="28"/>
          <w:szCs w:val="28"/>
        </w:rPr>
      </w:pPr>
      <w:r>
        <w:rPr>
          <w:rFonts w:cs="Times New Roman" w:ascii="Times New Roman" w:hAnsi="Times New Roman"/>
          <w:b/>
          <w:sz w:val="28"/>
          <w:szCs w:val="28"/>
        </w:rPr>
        <w:t>Maria</w:t>
      </w:r>
      <w:r>
        <w:rPr>
          <w:rFonts w:cs="Times New Roman" w:ascii="Times New Roman" w:hAnsi="Times New Roman"/>
          <w:sz w:val="28"/>
          <w:szCs w:val="28"/>
        </w:rPr>
        <w:tab/>
        <w:t>Donna sui 60 anni, nonna di Libera. Morta nel 1972 quando la nipote era molto piccola. Nata nei primi anni del 1900 (1910). In teoria è di una generazione e di una cultura molto diversa ed arretrata, si dimostra più moderna ed emancipata della nipote. Vittima della mentalità dei suoi tempi e di un marito violento. Dopo il prematuro decesso è cresciuta, assistendo all’evoluzione della società in tutti questi anni, assistendo anche al pericoloso attentato ai diritti delle donne che viviamo in questi anni. Appare in sogno alla nipote per spronarla a cambiare e soprattutto salvare la bisnipote rimasta intrappolata nella spirale della violenza.</w:t>
      </w:r>
    </w:p>
    <w:p>
      <w:pPr>
        <w:pStyle w:val="Normal"/>
        <w:ind w:left="1361" w:hanging="1361"/>
        <w:jc w:val="both"/>
        <w:rPr>
          <w:rFonts w:ascii="Times New Roman" w:hAnsi="Times New Roman" w:cs="Times New Roman"/>
          <w:sz w:val="28"/>
          <w:szCs w:val="28"/>
        </w:rPr>
      </w:pPr>
      <w:r>
        <w:rPr>
          <w:rFonts w:cs="Times New Roman" w:ascii="Times New Roman" w:hAnsi="Times New Roman"/>
          <w:b/>
          <w:sz w:val="28"/>
          <w:szCs w:val="28"/>
        </w:rPr>
        <w:t>Libera</w:t>
      </w:r>
      <w:r>
        <w:rPr>
          <w:rFonts w:cs="Times New Roman" w:ascii="Times New Roman" w:hAnsi="Times New Roman"/>
          <w:sz w:val="28"/>
          <w:szCs w:val="28"/>
        </w:rPr>
        <w:tab/>
        <w:t>Donna sui</w:t>
      </w:r>
      <w:r>
        <w:rPr>
          <w:rFonts w:cs="Times New Roman" w:ascii="Times New Roman" w:hAnsi="Times New Roman"/>
          <w:color w:val="FF0000"/>
          <w:sz w:val="28"/>
          <w:szCs w:val="28"/>
        </w:rPr>
        <w:t xml:space="preserve"> </w:t>
      </w:r>
      <w:r>
        <w:rPr>
          <w:rFonts w:cs="Times New Roman" w:ascii="Times New Roman" w:hAnsi="Times New Roman"/>
          <w:sz w:val="28"/>
          <w:szCs w:val="28"/>
        </w:rPr>
        <w:t>60 anni, nipote di Maria. Nata nel 1970. Figlia di una figlia dei fiori sensattottina e femminista. Ha vissuto in contrasto con le ideologie della madre, credendo nella società della nonna e nella sua figura come l’ideale. Vive l’incontro con Maria come un’interferenza non richiesta. Anche lei vittima della violenza fisica e psicologica del marito subite come “dovere” del proprio ruolo. Ha avuto una figlia nel 2000 che sta rivivendo lo stesso circolo negativo.</w:t>
      </w:r>
    </w:p>
    <w:p>
      <w:pPr>
        <w:pStyle w:val="Normal"/>
        <w:ind w:left="1361" w:hanging="1361"/>
        <w:jc w:val="both"/>
        <w:rPr>
          <w:rFonts w:ascii="Times New Roman" w:hAnsi="Times New Roman" w:cs="Times New Roman"/>
          <w:sz w:val="28"/>
          <w:szCs w:val="28"/>
        </w:rPr>
      </w:pPr>
      <w:r>
        <w:rPr>
          <w:rFonts w:cs="Times New Roman" w:ascii="Times New Roman" w:hAnsi="Times New Roman"/>
          <w:b/>
          <w:sz w:val="28"/>
          <w:szCs w:val="28"/>
        </w:rPr>
        <w:t>Cronologia: Ambientato nel 2030</w:t>
      </w:r>
    </w:p>
    <w:p>
      <w:pPr>
        <w:pStyle w:val="Normal"/>
        <w:ind w:left="1361" w:hanging="1361"/>
        <w:jc w:val="both"/>
        <w:rPr>
          <w:rFonts w:ascii="Times New Roman" w:hAnsi="Times New Roman" w:cs="Times New Roman"/>
          <w:sz w:val="28"/>
          <w:szCs w:val="28"/>
        </w:rPr>
      </w:pPr>
      <w:r>
        <w:rPr>
          <w:rFonts w:cs="Times New Roman" w:ascii="Times New Roman" w:hAnsi="Times New Roman"/>
          <w:sz w:val="28"/>
          <w:szCs w:val="28"/>
        </w:rPr>
        <w:t>Maria</w:t>
        <w:tab/>
        <w:t>Nata nel 1912, ha avuto la madre di Libera come quarta figlia nel 1952 a 40 anni. E’ morta nel 1972, due anni dopo la nascita di Libera.</w:t>
      </w:r>
    </w:p>
    <w:p>
      <w:pPr>
        <w:pStyle w:val="Normal"/>
        <w:ind w:left="1361" w:hanging="1361"/>
        <w:jc w:val="both"/>
        <w:rPr>
          <w:rFonts w:ascii="Times New Roman" w:hAnsi="Times New Roman" w:cs="Times New Roman"/>
          <w:sz w:val="28"/>
          <w:szCs w:val="28"/>
        </w:rPr>
      </w:pPr>
      <w:r>
        <w:rPr>
          <w:rFonts w:cs="Times New Roman" w:ascii="Times New Roman" w:hAnsi="Times New Roman"/>
          <w:sz w:val="28"/>
          <w:szCs w:val="28"/>
        </w:rPr>
        <w:t>Anna</w:t>
        <w:tab/>
        <w:t>(non in scena) Figlia di Maria. Nata nel 1952, vive gli anni della ribellione femminista, del ‘68 e della libertà sessuale. Ha avuto la figlia Libera da giovane, a 18 anni nel 1970 ed ha tentato di crescerla come il nome che le ha dato.</w:t>
      </w:r>
    </w:p>
    <w:p>
      <w:pPr>
        <w:pStyle w:val="Normal"/>
        <w:ind w:left="1361" w:hanging="1361"/>
        <w:jc w:val="both"/>
        <w:rPr>
          <w:rFonts w:ascii="Times New Roman" w:hAnsi="Times New Roman" w:cs="Times New Roman"/>
          <w:sz w:val="28"/>
          <w:szCs w:val="28"/>
        </w:rPr>
      </w:pPr>
      <w:r>
        <w:rPr>
          <w:rFonts w:cs="Times New Roman" w:ascii="Times New Roman" w:hAnsi="Times New Roman"/>
          <w:sz w:val="28"/>
          <w:szCs w:val="28"/>
        </w:rPr>
        <w:t>Libera</w:t>
        <w:tab/>
        <w:t>Figlia di Anna. Nata nel 1970, ha la figlia a 30 anni nel 2000.</w:t>
      </w:r>
    </w:p>
    <w:p>
      <w:pPr>
        <w:pStyle w:val="Normal"/>
        <w:ind w:left="1361" w:hanging="1361"/>
        <w:jc w:val="both"/>
        <w:rPr>
          <w:rFonts w:ascii="Times New Roman" w:hAnsi="Times New Roman" w:cs="Times New Roman"/>
          <w:sz w:val="28"/>
          <w:szCs w:val="28"/>
        </w:rPr>
      </w:pPr>
      <w:r>
        <w:rPr>
          <w:rFonts w:cs="Times New Roman" w:ascii="Times New Roman" w:hAnsi="Times New Roman"/>
          <w:sz w:val="28"/>
          <w:szCs w:val="28"/>
        </w:rPr>
        <w:t>Sara</w:t>
        <w:tab/>
        <w:t>(non in scena) Figlia di Libera. Nata nel 2000.</w:t>
      </w:r>
    </w:p>
    <w:p>
      <w:pPr>
        <w:pStyle w:val="Normal"/>
        <w:jc w:val="both"/>
        <w:rPr>
          <w:rFonts w:ascii="Times New Roman" w:hAnsi="Times New Roman" w:cs="Times New Roman"/>
          <w:sz w:val="28"/>
          <w:szCs w:val="28"/>
        </w:rPr>
      </w:pPr>
      <w:r>
        <w:rPr>
          <w:rFonts w:cs="Times New Roman" w:ascii="Times New Roman" w:hAnsi="Times New Roman"/>
          <w:b/>
          <w:sz w:val="28"/>
          <w:szCs w:val="28"/>
        </w:rPr>
        <w:t>Scenografia</w:t>
      </w:r>
      <w:r>
        <w:rPr>
          <w:rFonts w:cs="Times New Roman" w:ascii="Times New Roman" w:hAnsi="Times New Roman"/>
          <w:sz w:val="28"/>
          <w:szCs w:val="28"/>
        </w:rPr>
        <w:t xml:space="preserve">: </w:t>
        <w:tab/>
        <w:t>Astratta. Cubi per sedersi e teli sul fondale ad esaltare i cambi luce. Alcuni teli possono trascinarsi tra i cubi e/o ricoprirli.</w:t>
      </w:r>
    </w:p>
    <w:p>
      <w:pPr>
        <w:pStyle w:val="Normal"/>
        <w:jc w:val="both"/>
        <w:rPr>
          <w:rFonts w:ascii="Times New Roman" w:hAnsi="Times New Roman" w:cs="Times New Roman"/>
          <w:sz w:val="28"/>
          <w:szCs w:val="28"/>
        </w:rPr>
      </w:pPr>
      <w:r>
        <w:rPr>
          <w:rFonts w:cs="Times New Roman" w:ascii="Times New Roman" w:hAnsi="Times New Roman"/>
          <w:b/>
          <w:sz w:val="28"/>
          <w:szCs w:val="28"/>
        </w:rPr>
        <w:t>Costumi</w:t>
      </w:r>
      <w:r>
        <w:rPr>
          <w:rFonts w:cs="Times New Roman" w:ascii="Times New Roman" w:hAnsi="Times New Roman"/>
          <w:sz w:val="28"/>
          <w:szCs w:val="28"/>
        </w:rPr>
        <w:t xml:space="preserve">: </w:t>
        <w:tab/>
        <w:tab/>
        <w:t>Vestiti bianchi, più moderni per Libera, più antichi per Mari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TO UNI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Music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ria è in scena. E’ agitata, prepara la scena, sistema i cubi e i teli, una bottiglia e due bicchieri. Poi si sistema l’abi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usica sfum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Ancora un abito bianco, mai che ci fosse del colore! Quanto mi mancano i miei fior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ussa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r>
      <w:r>
        <w:rPr>
          <w:rFonts w:cs="Times New Roman" w:ascii="Times New Roman" w:hAnsi="Times New Roman"/>
          <w:b/>
          <w:i/>
          <w:sz w:val="28"/>
          <w:szCs w:val="28"/>
        </w:rPr>
        <w:t>(forte)</w:t>
      </w:r>
      <w:r>
        <w:rPr>
          <w:rFonts w:cs="Times New Roman" w:ascii="Times New Roman" w:hAnsi="Times New Roman"/>
          <w:sz w:val="28"/>
          <w:szCs w:val="28"/>
        </w:rPr>
        <w:t xml:space="preserve"> Avant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Entra Maria, incerta e smarrita. Si guarda attor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Salve.</w:t>
      </w:r>
    </w:p>
    <w:p>
      <w:pPr>
        <w:pStyle w:val="Normal"/>
        <w:ind w:left="1418" w:hanging="1418"/>
        <w:jc w:val="both"/>
        <w:rPr>
          <w:rFonts w:ascii="Times New Roman" w:hAnsi="Times New Roman" w:cs="Times New Roman"/>
          <w:b/>
          <w:b/>
          <w:i/>
          <w:i/>
          <w:sz w:val="28"/>
          <w:szCs w:val="28"/>
        </w:rPr>
      </w:pPr>
      <w:r>
        <w:rPr>
          <w:rFonts w:cs="Times New Roman" w:ascii="Times New Roman" w:hAnsi="Times New Roman"/>
          <w:sz w:val="28"/>
          <w:szCs w:val="28"/>
        </w:rPr>
        <w:t>Maria</w:t>
        <w:tab/>
        <w:t xml:space="preserve">Salve, accomodati. </w:t>
      </w:r>
      <w:r>
        <w:rPr>
          <w:rFonts w:cs="Times New Roman" w:ascii="Times New Roman" w:hAnsi="Times New Roman"/>
          <w:b/>
          <w:i/>
          <w:sz w:val="28"/>
          <w:szCs w:val="28"/>
        </w:rPr>
        <w:t>(le avvicina un cub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incerta)</w:t>
      </w:r>
      <w:r>
        <w:rPr>
          <w:rFonts w:cs="Times New Roman" w:ascii="Times New Roman" w:hAnsi="Times New Roman"/>
          <w:sz w:val="28"/>
          <w:szCs w:val="28"/>
        </w:rPr>
        <w:t xml:space="preserve"> Che sta succedendo? Dove sono?  Perché sono q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Domande difficili da fare tutte insie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Perché sono vestita di bianc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Questa la so. Colpa della reg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Cos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Tranquilla, vieni a sederti, vuoi qualcosa da be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bera va a sedersi sul blocco indicato da Maria, che va ad un altro blocco a prendere due bicchieri e una bottigl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r>
      <w:r>
        <w:rPr>
          <w:rFonts w:cs="Times New Roman" w:ascii="Times New Roman" w:hAnsi="Times New Roman"/>
          <w:b/>
          <w:i/>
          <w:sz w:val="28"/>
          <w:szCs w:val="28"/>
        </w:rPr>
        <w:t>(Mostrando la bottiglia)</w:t>
      </w:r>
      <w:r>
        <w:rPr>
          <w:rFonts w:cs="Times New Roman" w:ascii="Times New Roman" w:hAnsi="Times New Roman"/>
          <w:sz w:val="28"/>
          <w:szCs w:val="28"/>
        </w:rPr>
        <w:t xml:space="preserve"> Vino bianco va be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Preferisco dell’acqu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r>
      <w:r>
        <w:rPr>
          <w:rFonts w:cs="Times New Roman" w:ascii="Times New Roman" w:hAnsi="Times New Roman"/>
          <w:b/>
          <w:i/>
          <w:sz w:val="28"/>
          <w:szCs w:val="28"/>
        </w:rPr>
        <w:t xml:space="preserve">(Maria guarda la bottiglia) </w:t>
      </w:r>
      <w:r>
        <w:rPr>
          <w:rFonts w:cs="Times New Roman" w:ascii="Times New Roman" w:hAnsi="Times New Roman"/>
          <w:sz w:val="28"/>
          <w:szCs w:val="28"/>
        </w:rPr>
        <w:t xml:space="preserve">Uhm… come preferisci. </w:t>
      </w:r>
      <w:r>
        <w:rPr>
          <w:rFonts w:cs="Times New Roman" w:ascii="Times New Roman" w:hAnsi="Times New Roman"/>
          <w:b/>
          <w:i/>
          <w:sz w:val="28"/>
          <w:szCs w:val="28"/>
        </w:rPr>
        <w:t>(Si volta di spalle a Libera ma mostrandosi al pubblico, agita la bottiglia e poi riguarda la bottiglia)</w:t>
      </w:r>
      <w:r>
        <w:rPr>
          <w:rFonts w:cs="Times New Roman" w:ascii="Times New Roman" w:hAnsi="Times New Roman"/>
          <w:b/>
          <w:sz w:val="28"/>
          <w:szCs w:val="28"/>
        </w:rPr>
        <w:t xml:space="preserve"> </w:t>
      </w:r>
      <w:r>
        <w:rPr>
          <w:rFonts w:cs="Times New Roman" w:ascii="Times New Roman" w:hAnsi="Times New Roman"/>
          <w:sz w:val="28"/>
          <w:szCs w:val="28"/>
        </w:rPr>
        <w:t xml:space="preserve">Ecco l’acqu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Maria serve l’acqua a Libera. Libera sarà abbastanza estraniata e disorientata nelle battute successiv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Lo so che sta succedendo. Sono morta vero? Questo è il paradiso? O è il purgator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Oppure l’infer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terrorizzata)</w:t>
      </w:r>
      <w:r>
        <w:rPr>
          <w:rFonts w:cs="Times New Roman" w:ascii="Times New Roman" w:hAnsi="Times New Roman"/>
          <w:sz w:val="28"/>
          <w:szCs w:val="28"/>
        </w:rPr>
        <w:t xml:space="preserve"> Sono all’inferno? Davvero? Perché?</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Calma, calma. Non è l’infern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 xml:space="preserve">Ah, ok. </w:t>
      </w:r>
      <w:r>
        <w:rPr>
          <w:rFonts w:cs="Times New Roman" w:ascii="Times New Roman" w:hAnsi="Times New Roman"/>
          <w:b/>
          <w:i/>
          <w:sz w:val="28"/>
          <w:szCs w:val="28"/>
        </w:rPr>
        <w:t>(si calm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r>
      <w:r>
        <w:rPr>
          <w:rFonts w:cs="Times New Roman" w:ascii="Times New Roman" w:hAnsi="Times New Roman"/>
          <w:b/>
          <w:i/>
          <w:sz w:val="28"/>
          <w:szCs w:val="28"/>
        </w:rPr>
        <w:t>(mentre va a appoggiare la bottiglia, senza farsi sentire da Libera)</w:t>
      </w:r>
      <w:r>
        <w:rPr>
          <w:rFonts w:cs="Times New Roman" w:ascii="Times New Roman" w:hAnsi="Times New Roman"/>
          <w:sz w:val="28"/>
          <w:szCs w:val="28"/>
        </w:rPr>
        <w:t xml:space="preserve"> Non mi pare che assomigli a casa tua!</w:t>
      </w:r>
    </w:p>
    <w:p>
      <w:pPr>
        <w:pStyle w:val="Normal"/>
        <w:ind w:left="1418" w:hanging="1418"/>
        <w:jc w:val="both"/>
        <w:rPr>
          <w:rFonts w:ascii="Times New Roman" w:hAnsi="Times New Roman" w:cs="Times New Roman"/>
          <w:color w:val="FF0000"/>
          <w:sz w:val="28"/>
          <w:szCs w:val="28"/>
        </w:rPr>
      </w:pPr>
      <w:r>
        <w:rPr>
          <w:rFonts w:cs="Times New Roman" w:ascii="Times New Roman" w:hAnsi="Times New Roman"/>
          <w:sz w:val="28"/>
          <w:szCs w:val="28"/>
        </w:rPr>
        <w:t>Libera</w:t>
        <w:tab/>
        <w:t>(</w:t>
      </w:r>
      <w:r>
        <w:rPr>
          <w:rFonts w:cs="Times New Roman" w:ascii="Times New Roman" w:hAnsi="Times New Roman"/>
          <w:b/>
          <w:i/>
          <w:sz w:val="28"/>
          <w:szCs w:val="28"/>
        </w:rPr>
        <w:t>disorientata)</w:t>
      </w:r>
      <w:r>
        <w:rPr>
          <w:rFonts w:cs="Times New Roman" w:ascii="Times New Roman" w:hAnsi="Times New Roman"/>
          <w:sz w:val="28"/>
          <w:szCs w:val="28"/>
        </w:rPr>
        <w:t xml:space="preserve"> Però sono mort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r>
      <w:r>
        <w:rPr>
          <w:rFonts w:cs="Times New Roman" w:ascii="Times New Roman" w:hAnsi="Times New Roman"/>
          <w:b/>
          <w:i/>
          <w:sz w:val="28"/>
          <w:szCs w:val="28"/>
        </w:rPr>
        <w:t>(torna da Libera portando un altro cubo)</w:t>
      </w:r>
      <w:r>
        <w:rPr>
          <w:rFonts w:cs="Times New Roman" w:ascii="Times New Roman" w:hAnsi="Times New Roman"/>
          <w:sz w:val="28"/>
          <w:szCs w:val="28"/>
        </w:rPr>
        <w:t xml:space="preserve"> Cambierebbe qualcosa? Di sicuro una morta c’è. </w:t>
      </w:r>
    </w:p>
    <w:p>
      <w:pPr>
        <w:pStyle w:val="Normal"/>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incredula) </w:t>
      </w:r>
      <w:r>
        <w:rPr>
          <w:rFonts w:cs="Times New Roman" w:ascii="Times New Roman" w:hAnsi="Times New Roman"/>
          <w:sz w:val="28"/>
          <w:szCs w:val="28"/>
        </w:rPr>
        <w:t>Tu sei morta?</w:t>
      </w:r>
    </w:p>
    <w:p>
      <w:pPr>
        <w:pStyle w:val="Normal"/>
        <w:jc w:val="both"/>
        <w:rPr>
          <w:rFonts w:ascii="Times New Roman" w:hAnsi="Times New Roman" w:cs="Times New Roman"/>
          <w:sz w:val="28"/>
          <w:szCs w:val="28"/>
        </w:rPr>
      </w:pPr>
      <w:r>
        <w:rPr>
          <w:rFonts w:cs="Times New Roman" w:ascii="Times New Roman" w:hAnsi="Times New Roman"/>
          <w:sz w:val="28"/>
          <w:szCs w:val="28"/>
        </w:rPr>
        <w:t>Maria</w:t>
        <w:tab/>
        <w:tab/>
        <w:t>Decisamente. Sono nata nel 1910, adesso siamo nel…</w:t>
      </w:r>
    </w:p>
    <w:p>
      <w:pPr>
        <w:pStyle w:val="Normal"/>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ancora disorientata) </w:t>
      </w:r>
      <w:r>
        <w:rPr>
          <w:rFonts w:cs="Times New Roman" w:ascii="Times New Roman" w:hAnsi="Times New Roman"/>
          <w:sz w:val="28"/>
          <w:szCs w:val="28"/>
        </w:rPr>
        <w:t>2030, novembre… almeno credo.</w:t>
      </w:r>
    </w:p>
    <w:p>
      <w:pPr>
        <w:pStyle w:val="Normal"/>
        <w:jc w:val="both"/>
        <w:rPr>
          <w:rFonts w:ascii="Times New Roman" w:hAnsi="Times New Roman" w:cs="Times New Roman"/>
          <w:sz w:val="28"/>
          <w:szCs w:val="28"/>
        </w:rPr>
      </w:pPr>
      <w:r>
        <w:rPr>
          <w:rFonts w:cs="Times New Roman" w:ascii="Times New Roman" w:hAnsi="Times New Roman"/>
          <w:sz w:val="28"/>
          <w:szCs w:val="28"/>
        </w:rPr>
        <w:t>Maria</w:t>
        <w:tab/>
        <w:tab/>
        <w:t>Allora dovrei avere all’incirca 120 anni, me li porto bene, non credi?</w:t>
      </w:r>
    </w:p>
    <w:p>
      <w:pPr>
        <w:pStyle w:val="Normal"/>
        <w:jc w:val="both"/>
        <w:rPr>
          <w:rFonts w:ascii="Times New Roman" w:hAnsi="Times New Roman" w:cs="Times New Roman"/>
          <w:sz w:val="28"/>
          <w:szCs w:val="28"/>
        </w:rPr>
      </w:pPr>
      <w:r>
        <w:rPr>
          <w:rFonts w:cs="Times New Roman" w:ascii="Times New Roman" w:hAnsi="Times New Roman"/>
          <w:sz w:val="28"/>
          <w:szCs w:val="28"/>
        </w:rPr>
        <w:t>Libera</w:t>
        <w:tab/>
        <w:t>Dimostra la mia età, 60 anni più o me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Esatto, abbiamo la stessa età, quindi dammi del tu.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 xml:space="preserve">Del tu… va bene. </w:t>
      </w:r>
      <w:r>
        <w:rPr>
          <w:rFonts w:cs="Times New Roman" w:ascii="Times New Roman" w:hAnsi="Times New Roman"/>
          <w:b/>
          <w:i/>
          <w:sz w:val="28"/>
          <w:szCs w:val="28"/>
        </w:rPr>
        <w:t xml:space="preserve">(allunga la mano) </w:t>
      </w:r>
      <w:r>
        <w:rPr>
          <w:rFonts w:cs="Times New Roman" w:ascii="Times New Roman" w:hAnsi="Times New Roman"/>
          <w:sz w:val="28"/>
          <w:szCs w:val="28"/>
        </w:rPr>
        <w:t>Libera, è il mio nome.</w:t>
      </w:r>
    </w:p>
    <w:p>
      <w:pPr>
        <w:pStyle w:val="Normal"/>
        <w:ind w:left="1418" w:hanging="1418"/>
        <w:jc w:val="both"/>
        <w:rPr>
          <w:rFonts w:ascii="Times New Roman" w:hAnsi="Times New Roman" w:cs="Times New Roman"/>
          <w:b/>
          <w:b/>
          <w:i/>
          <w:i/>
          <w:sz w:val="28"/>
          <w:szCs w:val="28"/>
        </w:rPr>
      </w:pPr>
      <w:r>
        <w:rPr>
          <w:rFonts w:cs="Times New Roman" w:ascii="Times New Roman" w:hAnsi="Times New Roman"/>
          <w:sz w:val="28"/>
          <w:szCs w:val="28"/>
        </w:rPr>
        <w:t>Maria</w:t>
        <w:tab/>
        <w:t xml:space="preserve">Lo so. Maria. </w:t>
      </w:r>
      <w:r>
        <w:rPr>
          <w:rFonts w:cs="Times New Roman" w:ascii="Times New Roman" w:hAnsi="Times New Roman"/>
          <w:b/>
          <w:i/>
          <w:sz w:val="28"/>
          <w:szCs w:val="28"/>
        </w:rPr>
        <w:t>(stringe la ma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Lo so cos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r>
      <w:r>
        <w:rPr>
          <w:rFonts w:cs="Times New Roman" w:ascii="Times New Roman" w:hAnsi="Times New Roman"/>
          <w:b/>
          <w:i/>
          <w:sz w:val="28"/>
          <w:szCs w:val="28"/>
        </w:rPr>
        <w:t xml:space="preserve">(non risponde) </w:t>
      </w:r>
      <w:r>
        <w:rPr>
          <w:rFonts w:cs="Times New Roman" w:ascii="Times New Roman" w:hAnsi="Times New Roman"/>
          <w:sz w:val="28"/>
          <w:szCs w:val="28"/>
        </w:rPr>
        <w:t>Per la precisione siamo coetanee, abbiamo vissuto entrambe una sessantina d’anni ma io li ho vissuti prima di te. Sono morta nel 1972.</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Nel 1972?</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Ma non mi sono persa niente dei tuoi anni. </w:t>
      </w:r>
      <w:r>
        <w:rPr>
          <w:rFonts w:cs="Times New Roman" w:ascii="Times New Roman" w:hAnsi="Times New Roman"/>
          <w:b/>
          <w:i/>
          <w:sz w:val="28"/>
          <w:szCs w:val="28"/>
        </w:rPr>
        <w:t>(si avvicina al proscenio)</w:t>
      </w:r>
      <w:r>
        <w:rPr>
          <w:rFonts w:cs="Times New Roman" w:ascii="Times New Roman" w:hAnsi="Times New Roman"/>
          <w:i/>
          <w:sz w:val="28"/>
          <w:szCs w:val="28"/>
        </w:rPr>
        <w:t xml:space="preserve"> </w:t>
      </w:r>
      <w:r>
        <w:rPr>
          <w:rFonts w:cs="Times New Roman" w:ascii="Times New Roman" w:hAnsi="Times New Roman"/>
          <w:sz w:val="28"/>
          <w:szCs w:val="28"/>
        </w:rPr>
        <w:t>Da qui c’è una vista perfetta. Una finestra sul mond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Ma come fai a riderci sopra, sei mor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Lo so, sono morta da tanto tempo. Non è così male, prendila come un’occasione di crescita.</w:t>
      </w:r>
    </w:p>
    <w:p>
      <w:pPr>
        <w:pStyle w:val="Normal"/>
        <w:ind w:left="1418" w:hanging="1418"/>
        <w:jc w:val="both"/>
        <w:rPr>
          <w:rFonts w:ascii="Times New Roman" w:hAnsi="Times New Roman" w:cs="Times New Roman"/>
          <w:color w:val="FF0000"/>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scocciata) </w:t>
      </w:r>
      <w:r>
        <w:rPr>
          <w:rFonts w:cs="Times New Roman" w:ascii="Times New Roman" w:hAnsi="Times New Roman"/>
          <w:sz w:val="28"/>
          <w:szCs w:val="28"/>
        </w:rPr>
        <w:t>Che crescita! Io rivoglio la mia vi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Ne sei proprio sicura? Non era un gran ché.</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Che ne sai tu?</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r>
      <w:r>
        <w:rPr>
          <w:rFonts w:cs="Times New Roman" w:ascii="Times New Roman" w:hAnsi="Times New Roman"/>
          <w:b/>
          <w:i/>
          <w:sz w:val="28"/>
          <w:szCs w:val="28"/>
        </w:rPr>
        <w:t>(indica il pubblico)</w:t>
      </w:r>
      <w:r>
        <w:rPr>
          <w:rFonts w:cs="Times New Roman" w:ascii="Times New Roman" w:hAnsi="Times New Roman"/>
          <w:sz w:val="28"/>
          <w:szCs w:val="28"/>
        </w:rPr>
        <w:t xml:space="preserve"> Ho una finestra sul mondo, ricordi? Sai, qui il tempo non passa mai e ci si anno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E così ti impicci della vita degli altr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Esat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irritata) </w:t>
      </w:r>
      <w:r>
        <w:rPr>
          <w:rFonts w:cs="Times New Roman" w:ascii="Times New Roman" w:hAnsi="Times New Roman"/>
          <w:sz w:val="28"/>
          <w:szCs w:val="28"/>
        </w:rPr>
        <w:t>Beh, allora fatti gli affari di qualcun altro. Io non ne ho bisogno. Sono morta e pure in compagnia di un’impicciona. Questo è l’infer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L’inferno lo hai già conosciuto e non è ques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Solo perché stai a guardare la vita degli altri, pensi di conoscerm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Penso di sì. Ti chiami Libera, 60 anni, sposata da trent’anni con Luca, imprenditore locale. Vivete in una bella casa ed avete una figlia</w:t>
      </w:r>
      <w:r>
        <w:rPr>
          <w:rFonts w:cs="Times New Roman" w:ascii="Times New Roman" w:hAnsi="Times New Roman"/>
          <w:color w:val="FF0000"/>
          <w:sz w:val="28"/>
          <w:szCs w:val="28"/>
        </w:rPr>
        <w:t xml:space="preserve"> </w:t>
      </w:r>
      <w:r>
        <w:rPr>
          <w:rFonts w:cs="Times New Roman" w:ascii="Times New Roman" w:hAnsi="Times New Roman"/>
          <w:sz w:val="28"/>
          <w:szCs w:val="28"/>
        </w:rPr>
        <w:t>Sara, di 30 anni, che si è appena fidanzata con Marco, impiegato comunale. Hai lavorato fino alla nascita di tua figlia, dopodiché avete deciso che tu saresti rimasta a casa per crescere vostra figlia. Vi fate due settimane di vacanze all’anno. Tuo marito passa il tempo libero in palestra ma principalmente sta al lavoro. Ho detto tut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Sì. E questo sarebbe l’infer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Questo è quello che appare all’esterno. Quello che succede davvero a casa tua lo sai solo tu… e tua figl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Non succede niente a casa m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Lo dicevo anche io. E sono morta con questa convinzione. Per fortuna ho avuto altri 60 anni per capire che non era così.</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Se tu hai avuto dei problemi, non devi vederli anche dove non ci so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Sta zitta ed ascoltam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Perché dovrei farl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Perché è l’unico modo di uscire di qu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E ti dovrei crede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Non vedo altre possibilità. Tu?</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ibera si siede, incrocia le bracc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scocciata)</w:t>
      </w:r>
      <w:r>
        <w:rPr>
          <w:rFonts w:cs="Times New Roman" w:ascii="Times New Roman" w:hAnsi="Times New Roman"/>
          <w:i/>
          <w:sz w:val="28"/>
          <w:szCs w:val="28"/>
        </w:rPr>
        <w:t xml:space="preserve"> </w:t>
      </w:r>
      <w:r>
        <w:rPr>
          <w:rFonts w:cs="Times New Roman" w:ascii="Times New Roman" w:hAnsi="Times New Roman"/>
          <w:sz w:val="28"/>
          <w:szCs w:val="28"/>
        </w:rPr>
        <w:t>Sono tutta orecchi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Sono nata in un’epoca dove tutto era chiaro, i ruoli definiti ed anche il possesso. Sono nata figlia di mio padre, sorella di mio fratello e sono diventata moglie di mio marito. Il mio nome era un accessorio, spesso neanche utilizzato. Il rispetto era un regalo fatto da uomini innamorati e mio marito lo era, almeno all’inizio. Abbiamo avuto quattro figli, tre maschi e una femmina. La vita era dura, lui stava nei campi tutto il giorno ed io dietro alla casa e ai piccoli. Poi la grande guerra, la seconda. Durante la prima ero solo una bambina. La seconda invece, l’ho vissuta, tutta. Ci ha cambiati, la guerra. Molti uomini sono tornati arrabbiati, anche quelli più buoni ed innamorati. Ma non erano cambiati solo loro. Le donne erano uscite da casa e non tutte ci sono tornate volentieri. Ero brava a lavorare lo sai? Non ho studiato, ma ero una tipa sveglia che imparava subito. Niente di complicato, ero alla catena di montaggio ma mi piacev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Sono contenta per te. Ma cosa c’entro 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Fammi finire. Volevo restare al lavoro, uscire da casa. Mia madre avrebbe continuato a badare ai miei figli come durante la guerra. Lui non era d’accordo. La prima volta me lo disse con calma, la seconda mi picchiò. Non gli piaceva ripetere i concetti. Io gli chiesi scusa. Io… non lui. Lo feci tante volte da quel giorno. Scattava per niente, per qualunque scusa. Diceva che lo rendevo nervoso, quando invece era lui che sfogava il suo nervosismo su di me. Prendermi a pugni era diventato meglio di una pallina antistress </w:t>
      </w:r>
      <w:r>
        <w:rPr>
          <w:rFonts w:cs="Times New Roman" w:ascii="Times New Roman" w:hAnsi="Times New Roman"/>
          <w:b/>
          <w:i/>
          <w:sz w:val="28"/>
          <w:szCs w:val="28"/>
        </w:rPr>
        <w:t>(mima)</w:t>
      </w:r>
      <w:r>
        <w:rPr>
          <w:rFonts w:cs="Times New Roman" w:ascii="Times New Roman" w:hAnsi="Times New Roman"/>
          <w:sz w:val="28"/>
          <w:szCs w:val="28"/>
        </w:rPr>
        <w:t>. Ho provato a comportarmi bene, a non rispondergli, a dargli sempre ragione, ma lui lo viveva come se lo prendessi in giro. E mi picchiava, se stavo zitta o se parlavo. Per lui ero una stupida, un’inetta e soprattutto un’ingrata. Lui aveva fatto la guerra e mi manteneva malgrado le difficoltà ed io non facevo altro che trattarlo m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Quelli erano altri temp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Vero. Ai miei tempi ero io quella considerata sbagliata, quella con i grilli per la testa e, a volte lo pensavo anche 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Non sembra da come ne parl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Stare qui mi ha cambiata, sono cresciuta. Ho aperto la mia mente. Sono morta nei primi anni 70 ma ho visto quello che è successo dopo, è stato interessan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Ti sei divertita a stare alla finestra, non era così divertente viverl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Di che ti lamenti? Sei nata in pieno boom economico, negli anni della ribellione femminista. In anni di conquis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ironica)</w:t>
      </w:r>
      <w:r>
        <w:rPr>
          <w:rFonts w:cs="Times New Roman" w:ascii="Times New Roman" w:hAnsi="Times New Roman"/>
          <w:i/>
          <w:sz w:val="28"/>
          <w:szCs w:val="28"/>
        </w:rPr>
        <w:t xml:space="preserve"> </w:t>
      </w:r>
      <w:r>
        <w:rPr>
          <w:rFonts w:cs="Times New Roman" w:ascii="Times New Roman" w:hAnsi="Times New Roman"/>
          <w:sz w:val="28"/>
          <w:szCs w:val="28"/>
        </w:rPr>
        <w:t>Belle conquiste. E’ vero, sono nata in quegli anni. Mia madre è rimasta incinta da giovane e non sapeva neanche chi fosse mio padre, un regalo della libertà sessuale. Mi ha tenuta ma non mi ha mai considerata, ho vissuto la mia infanzia sempre in giro, per me le assemblee politiche erano il mio asil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E allo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Una bambina ha bisogno di stabilità, di una famiglia con una madre ed un pad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Come quella di tua nonn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 xml:space="preserve">Si, perché n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Dov’era tua nonna quando sei nat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Me lo chiedi? Non lo sai già? Non hai visto tutto dalla tua “finest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Tua nonna ha cacciato tua madre quando è rimasta incinta. Portava vergogna alla sua famiglia e faceva “innervosire” il marito… anzi no, lo faceva proprio incazzare. Tua nonna ha scelto di mantenere in piedi la sua famiglia ed il buon nome che aveva nel paese. Tua madre invece ha scelto di essere libera come t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Libera è solo un nome. Io avrei preferito rimanere con mia nonna. Avrei avuto una vita più tranquill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Tua madre ha provato a darti una speranza con quel nom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Sareste andate d’accordo voi du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Adesso sì, ma non allora. Te lo assicuro. Tua madre ha avuto coraggio, magari non sarà stata la mamma perfetta ma ha lottato per un futuro migliore, suo ed anche tu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Il mio futuro me lo sono costruita da sol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Che futuro ti sei costrui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Mi sono costruita una famiglia, un matrimonio che dura, una figlia a cui sto vici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Sei tornata indietro! Ti sei rinchiusa di nuovo a casa, sotto il comando di un omuncol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Come ti permett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Io ho subito anni di umiliazioni e maltrattamenti ma era quello che mi ha insegnato mia madre. “Lava i panni sporchi a casa tua, non farti parlare dietro”. Sono cresciuta con la convinzione che era normale così, che non potevo parlarne. Ed ai miei tempi poi, a chi avrei potuto rivolgermi? Erano gli anni del delitto d’onore, del reato di adulterio, dell’uso della violenza familiare come mezzo di correzione da parte del capo famiglia. C’era la fuitina ed il matrimonio riparatore. Io ho le mie scuse, ma tu?</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Io cos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Non riesci neanche ad ammettere quello che stai subendo. Come puoi pensare di migliorare le cose? Qui non ti sente nessuno, nessuno ti giudic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Nessuno? Ma se non fai altro che attaccarm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Hai ragione. Non ho usato l’approccio giusto con te ma stare a guardare senza poter far niente mi monta una tale rabb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Che ti importa di me? Lasciami in pace, va a impicciarti della vita delle alt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Purtroppo ascolto la pena di tutte le donne da qui. Non posso non ascoltare. Vieni.</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ibera non si muove e rimane in atteggiamento di chiusura.</w:t>
        <w:tab/>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ira</w:t>
        <w:tab/>
        <w:t>Per una volta dammi retta, fa silenzio e mettiti in ascolto.</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Maria prende Libera per un braccio e l’accompagna in malo modo in proscen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Ehi, lasciami, mi fai mal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Cammin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Va bene, ma non tirare.</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ibera si libera dalla stretta di Maria. Vanno tutte e due in proscen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Cosa dovrei ascolta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Ascolta le voci delle donne. Non sono anni facili quelli che stai vivendo. Come vengono trattate le donne è lo specchio dei tempi, e tu vivi in un gran brutto temp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mbio luc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 seguenti brevi monologhi possono essere registrati con altre voci (in questo caso le attrici rimarranno in penombra o in controluce), si possono trovare soluzioni registiche alternative come ombre di donna nel telo di fondo. Oppure possono essere recitati dalle due attrici in scena, alternati. Rimanendo in proscenio, come a ripetere voci sentite e guardando verso il pubblico. Possibile una musica di sottofondo.</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VOCI fuori scena o recitato.</w:t>
      </w:r>
    </w:p>
    <w:p>
      <w:pPr>
        <w:pStyle w:val="Normal"/>
        <w:spacing w:before="0" w:after="0"/>
        <w:ind w:left="1418" w:hanging="1418"/>
        <w:jc w:val="both"/>
        <w:rPr>
          <w:rFonts w:ascii="Times New Roman" w:hAnsi="Times New Roman" w:cs="Times New Roman"/>
          <w:sz w:val="28"/>
          <w:szCs w:val="28"/>
        </w:rPr>
      </w:pPr>
      <w:r>
        <w:rPr>
          <w:rFonts w:cs="Times New Roman" w:ascii="Times New Roman" w:hAnsi="Times New Roman"/>
          <w:sz w:val="28"/>
          <w:szCs w:val="28"/>
        </w:rPr>
        <w:t>VOCE 1</w:t>
        <w:tab/>
        <w:t xml:space="preserve">La prima volta è stato perché avevo messo nel posto sbagliato un mestolo. Sento ancora il rumore dei colpi sulle orecchie. Dopo mi disse: ”Mi devi ringraziare, ti ho picchiata dove hai i capelli, così non si vede”. </w:t>
      </w:r>
    </w:p>
    <w:p>
      <w:pPr>
        <w:pStyle w:val="Normal"/>
        <w:spacing w:before="0" w:after="0"/>
        <w:ind w:left="1418" w:hanging="1418"/>
        <w:jc w:val="both"/>
        <w:rPr>
          <w:rFonts w:ascii="Times New Roman" w:hAnsi="Times New Roman" w:cs="Times New Roman"/>
          <w:sz w:val="28"/>
          <w:szCs w:val="28"/>
        </w:rPr>
      </w:pPr>
      <w:r>
        <w:rPr>
          <w:rFonts w:cs="Times New Roman" w:ascii="Times New Roman" w:hAnsi="Times New Roman"/>
          <w:sz w:val="28"/>
          <w:szCs w:val="28"/>
        </w:rPr>
        <w:tab/>
        <w:t xml:space="preserve">Mi prendeva per la gola e mi sbatteva contro il muro. Dandomi un pugno in testa, mi disse che era la mia testardaggine a tirargli fuori quel demonio. Io mi paralizzavo, perdevo quasi conoscenza… Il mio cervello smetteva letteralmente di funzionare. Tacevo e questo lo faceva infuriare ancora di più. Diceva che “Mi picchiava solo il necessario per farmi parlare”. Suonava come una tattica da interrogatorio poliziesco. Un giorno mi disse: “Adesso capisco perché gli uomini uccidono le loro donne, è per la frustrazion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ab/>
        <w:t xml:space="preserve">Ho iniziato ad aver paura, prima di andare a dormire aspettavo di sentirlo russare per il timore che potesse succedermi qualcosa. Non sapevo con chi parlare, mi vergognavo e pensavo che fosse colpa mia. Ho iniziato a non volermi più bene. Negli ultimi anni, ho temuto per la mia vita, ero terrorizzata, solo il sentire le chiavi che annunciavano il suo arrivo, mi faceva tremare. Ero rassegnata e pensavo di non poter fare niente per uscirne, aspettavo che succedesse il peggio. Mi dicevo “prima o poi mi ammazza” ed era quasi un solliev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VOCE 2</w:t>
        <w:tab/>
        <w:t>Con il tempo, le offese sono diventate sempre più pesanti, mi diceva che gli facevo schifo, è arrivato anche a sputarmi in faccia, intanto lentamente mi creava il vuoto intorno. Poco a poco la mia vita andava in pezzi, mi diceva che ero brutta, stupida, incapace ed io mi ero convinta che aveva ragione. Pensavo che lui non fosse poi così male anzi, che per fortuna mi teneva con se’ nonostante il disastro di donna che ero. La depressione ha iniziato ad accompagnarmi per anni, ero triste e non riuscivo a vedere realmente me stessa, vedevo solo quello che lui voleva che io vedessi. Per gli amici, la famiglia, la gente che ci conosceva, per tutti quanti eravamo una famiglia felice, perché fuori casa, lui non mi trattava con il disprezzo che usava in casa. Anzi, era disponibile e carino con me davanti agli altri. Nessuno si domandava perché ero cambiata. Ero sempre stata una persona solare ed estroversa, ma sono bastati pochi mesi di matrimonio per diventare cupa e triste. Penso che i miei genitori lo sapessero, ma cercassero di minimizzare. Se accennavo ai problemi con mio marito, mi dicevano che in tutte le relazioni di coppia ci sono problemi, di essere paziente, che i nostri problemi li dovevo risolvere con lui, di essere carina e amarlo così com’era, perché me lo ero sposato e avevo un figlio da crescere e poi non mi mancava nulla: avevo una casa, vestiti, vacanze d’estate. Negli ultimi anni, quando vedevano i lividi, nessuno mi domandava cosa fosse successo, anche se leggevo la tristezza negli occhi di mia mad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VOCE 3</w:t>
        <w:tab/>
        <w:t>Ad ogni critica o domanda che gli facevo, ero sicura di prenderle. Spesso facevo l’impossibile per essere certa di non scontentarlo. Ho iniziato una gara con me stessa, per provargli che stavo diventando ciò che lui voleva che fossi. Nonostante questo, con il passare degli anni l’irrazionalità delle botte e delle giustificazioni era sempre più evidente. Io continuavo semplicemente a competere con le sue aspettative per mantenere la pace. Credevo che fosse colpa mia se mi picchiava. Mi scusavo per gli “errori” commessi. Una volta mi picchiò in piena luce, in mezzo ad una strada piena di gente, mi picchiò per essere andata ad un picnic scolastico al quale erano presenti anche degli uomini. Disse che non si fidava di nessun uomo oltre a mio padre e i miei fratelli, perché voleva proteggermi. Mi disse che ero un’ignorante, che non sapevo come girasse il mondo e che per questo avevo bisogno della sua protezione. “Sei mia” ripeteva in continuazione, ma sei mia non era una dichiarazione d'amore, era una minacc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VOCE 4</w:t>
        <w:tab/>
        <w:t>La cosa più difficile è stata essere creduta. Io non avevo prove, non avevo testimoni, non avevo lividi. Una donna che subisce violenza ha sempre un occhio nero, io non avevo neppure un'unghia spezzata. Perché la mia violenza era fatta di pugni sferrati con gli sguardi, di calci dati con le parole, di schiaffi assestati con le assenze, i silenzi e i rifiuti. </w:t>
      </w:r>
      <w:hyperlink r:id="rId2">
        <w:r>
          <w:rPr>
            <w:rStyle w:val="InternetLink"/>
            <w:rFonts w:cs="Times New Roman" w:ascii="Times New Roman" w:hAnsi="Times New Roman"/>
            <w:sz w:val="28"/>
            <w:szCs w:val="28"/>
          </w:rPr>
          <w:t>Era una violenza morale, psicologica.</w:t>
        </w:r>
      </w:hyperlink>
      <w:r>
        <w:rPr>
          <w:rFonts w:cs="Times New Roman" w:ascii="Times New Roman" w:hAnsi="Times New Roman"/>
          <w:sz w:val="28"/>
          <w:szCs w:val="28"/>
        </w:rPr>
        <w:t> Di quelle che non lasciano segni esteriori, anche se dentro la tua anima è tumefatta. Una mattina, invece di stringermi il braccio, mi afferrò per il collo. Quel giorno trovai il coraggio di andare dai carabinieri. «Ma l'ha minacciata di morte o no?», mi chiese il maresciallo «Non ha parlato, ma il suo sguardo era eloquente», risposi. «Signorina, qui non facciamo processi alle intenzioni», mi azzittì, facendomi sentire una visionaria. «Almeno ce l'ha un referto del Pronto soccorso?». No, non ce l'ho, </w:t>
      </w:r>
      <w:hyperlink r:id="rId3">
        <w:r>
          <w:rPr>
            <w:rStyle w:val="InternetLink"/>
            <w:rFonts w:cs="Times New Roman" w:ascii="Times New Roman" w:hAnsi="Times New Roman"/>
            <w:sz w:val="28"/>
            <w:szCs w:val="28"/>
          </w:rPr>
          <w:t>ancora non hanno inventato la Tac per le minacce</w:t>
        </w:r>
      </w:hyperlink>
      <w:r>
        <w:rPr>
          <w:rFonts w:cs="Times New Roman" w:ascii="Times New Roman" w:hAnsi="Times New Roman"/>
          <w:sz w:val="28"/>
          <w:szCs w:val="28"/>
        </w:rPr>
        <w:t>. Le parole possono anche uccider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urla)</w:t>
      </w:r>
      <w:r>
        <w:rPr>
          <w:rFonts w:cs="Times New Roman" w:ascii="Times New Roman" w:hAnsi="Times New Roman"/>
          <w:i/>
          <w:sz w:val="28"/>
          <w:szCs w:val="28"/>
        </w:rPr>
        <w:t xml:space="preserve"> </w:t>
      </w:r>
      <w:r>
        <w:rPr>
          <w:rFonts w:cs="Times New Roman" w:ascii="Times New Roman" w:hAnsi="Times New Roman"/>
          <w:sz w:val="28"/>
          <w:szCs w:val="28"/>
        </w:rPr>
        <w:t>Basta! Basta così ti prego.</w:t>
      </w:r>
    </w:p>
    <w:p>
      <w:pPr>
        <w:pStyle w:val="Normal"/>
        <w:spacing w:lineRule="auto" w:line="276"/>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e. Piazzato.</w:t>
      </w:r>
    </w:p>
    <w:p>
      <w:pPr>
        <w:pStyle w:val="Normal"/>
        <w:spacing w:lineRule="auto" w:line="276"/>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ibera torna al centro del palco e va a sedersi su un cub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Ma come fai a sopportarlo, tutte queste voci, per anni. Tutta questa sofferenz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w:t>
      </w:r>
      <w:r>
        <w:rPr>
          <w:rFonts w:cs="Times New Roman" w:ascii="Times New Roman" w:hAnsi="Times New Roman"/>
          <w:b/>
          <w:i/>
          <w:sz w:val="28"/>
          <w:szCs w:val="28"/>
        </w:rPr>
        <w:t xml:space="preserve">raggiunge Libera) </w:t>
      </w:r>
      <w:r>
        <w:rPr>
          <w:rFonts w:cs="Times New Roman" w:ascii="Times New Roman" w:hAnsi="Times New Roman"/>
          <w:sz w:val="28"/>
          <w:szCs w:val="28"/>
        </w:rPr>
        <w:t>E’ straziante vero? E non ci si abitua, non ci si deve abituare. Come alle notizie al telegiornale, c’è sempre il rischio di non far caso all’ennesimo femminicidio, all’ennesima violenza raccontata tra una crisi politica ed una notizia di gossip.</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E’ orrendo questo post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No, non è mai orrendo mettersi nei panni degli altri. Grazie a questa finestra ho anche vissuto anni eccitanti e poi non tutte le storie sono tragiche, ci sono anche donne che riescono a uscire dal tunnel della violenz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Ascolti solo voci di donn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A me interessano loro.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Ho fatto quello che volevi, adesso mi fai uscire da qui?</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Non devi dirmi nient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Che ti devo dir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Non ti sei rivista nelle parole che hai sentito? Non ti è mai capitato nulla di simile? Non parlo solo di botte, ma anche di pressioni psicologiche. Non sono necessarie le botte per fare violenza. Se il tuo uomo ti fa sentire inadeguata, se ti blocca nelle tue aspirazioni e nella tua indipendenza, se ti rende dipendente da lui, stai subendo violenza. Non è amore, è possesso. Lo hai sentito… “Sei mia” non è una dichiarazione d’amore, è una minacci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Perché non parli chiaro? Hai detto che hai visto tutto, sai già che ho lasciato il lavoro per crescere nostra figlia. Ma non è stata una rinuncia, è stata una scelt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Quindi se adesso vorresti tornare a lavorare, potresti farl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 xml:space="preserve">Ho 60 anni. Fra poco la mia occupazione sarà quella di nonna! Non ti sopporto più.  </w:t>
      </w:r>
      <w:r>
        <w:rPr>
          <w:rFonts w:cs="Times New Roman" w:ascii="Times New Roman" w:hAnsi="Times New Roman"/>
          <w:b/>
          <w:i/>
          <w:sz w:val="28"/>
          <w:szCs w:val="28"/>
        </w:rPr>
        <w:t xml:space="preserve">(si alza e si allontana da Maria) </w:t>
      </w:r>
      <w:r>
        <w:rPr>
          <w:rFonts w:cs="Times New Roman" w:ascii="Times New Roman" w:hAnsi="Times New Roman"/>
          <w:sz w:val="28"/>
          <w:szCs w:val="28"/>
        </w:rPr>
        <w:t xml:space="preserve">Adesso se una donna sceglie di fare la mamma e la casalinga vale meno di quelle che lavorano fuori casa?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No, certo. Se sono libere di scegliere.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Libere, libere. Questa parola è proprio una ossessione per te.</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Maria si siede al cubo, Libera fa avanti ed indietro nervosa, ascolta il discorso di Maria e commenta anche dandole le spalle.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Sì, è un’ossessione. Non potrebbe essere altro. Abbiamo fatto la guerra per la libertà e ce la siamo dimenticata nelle nostre case.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Smettil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Anche mia figlia ha lottato per i diritti delle donne. Quando ero in vita non l’avevo capita questa ragazza ribelle, che rifiutava la mia vita e tutto quello che rappresentava.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Come mia madr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Già, ha vissuto i suoi tempi come tu stai vivendo i tuoi.</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Cos’è questa idealizzazione degli anni ’70! Rimpiangi il sesso libero e le comuni?</w:t>
        <w:tab/>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Alcuni avranno anche esagerato ma hanno ottenuto grossi passi avanti per la parità. La legge sul divorzio, i diritto di famiglia, l’annullamento del delitto d’onore, anche la legge sull’aborto. Mentre i tuoi anni cosa hanno lasciato? </w:t>
      </w:r>
      <w:r>
        <w:rPr>
          <w:rFonts w:cs="Times New Roman" w:ascii="Times New Roman" w:hAnsi="Times New Roman"/>
          <w:b/>
          <w:i/>
          <w:sz w:val="28"/>
          <w:szCs w:val="28"/>
        </w:rPr>
        <w:t>(si alza avanzando verso Libera che reagisce allontanandosi) (ironica)</w:t>
      </w:r>
      <w:r>
        <w:rPr>
          <w:rFonts w:cs="Times New Roman" w:ascii="Times New Roman" w:hAnsi="Times New Roman"/>
          <w:b/>
          <w:sz w:val="28"/>
          <w:szCs w:val="28"/>
        </w:rPr>
        <w:t xml:space="preserve"> </w:t>
      </w:r>
      <w:r>
        <w:rPr>
          <w:rFonts w:cs="Times New Roman" w:ascii="Times New Roman" w:hAnsi="Times New Roman"/>
          <w:sz w:val="28"/>
          <w:szCs w:val="28"/>
        </w:rPr>
        <w:t xml:space="preserve">Belle le sentenze degli anni 2000: </w:t>
      </w:r>
      <w:r>
        <w:rPr>
          <w:rFonts w:cs="Times New Roman" w:ascii="Times New Roman" w:hAnsi="Times New Roman"/>
          <w:b/>
          <w:i/>
          <w:sz w:val="28"/>
          <w:szCs w:val="28"/>
        </w:rPr>
        <w:t>(al pubblico)</w:t>
      </w:r>
      <w:r>
        <w:rPr>
          <w:rFonts w:cs="Times New Roman" w:ascii="Times New Roman" w:hAnsi="Times New Roman"/>
          <w:i/>
          <w:sz w:val="28"/>
          <w:szCs w:val="28"/>
        </w:rPr>
        <w:t xml:space="preserve"> </w:t>
      </w:r>
      <w:r>
        <w:rPr>
          <w:rFonts w:cs="Times New Roman" w:ascii="Times New Roman" w:hAnsi="Times New Roman"/>
          <w:sz w:val="28"/>
          <w:szCs w:val="28"/>
        </w:rPr>
        <w:t>Nel</w:t>
      </w:r>
      <w:r>
        <w:rPr>
          <w:rFonts w:eastAsia="Times New Roman" w:cs="Times New Roman" w:ascii="Times New Roman" w:hAnsi="Times New Roman"/>
          <w:sz w:val="28"/>
          <w:szCs w:val="28"/>
          <w:lang w:eastAsia="it-IT"/>
        </w:rPr>
        <w:t xml:space="preserve"> 1999 indossare i jea</w:t>
      </w:r>
      <w:r>
        <w:rPr>
          <w:rFonts w:cs="Times New Roman" w:ascii="Times New Roman" w:hAnsi="Times New Roman"/>
          <w:sz w:val="28"/>
          <w:szCs w:val="28"/>
        </w:rPr>
        <w:t>ns venne</w:t>
      </w:r>
      <w:r>
        <w:rPr>
          <w:rFonts w:eastAsia="Times New Roman" w:cs="Times New Roman" w:ascii="Times New Roman" w:hAnsi="Times New Roman"/>
          <w:sz w:val="28"/>
          <w:szCs w:val="28"/>
          <w:lang w:eastAsia="it-IT"/>
        </w:rPr>
        <w:t xml:space="preserve"> considerato incompatibile con lo stupro. </w:t>
      </w:r>
      <w:r>
        <w:rPr>
          <w:rFonts w:eastAsia="Times New Roman" w:cs="Times New Roman" w:ascii="Times New Roman" w:hAnsi="Times New Roman"/>
          <w:b/>
          <w:i/>
          <w:sz w:val="28"/>
          <w:szCs w:val="28"/>
          <w:lang w:eastAsia="it-IT"/>
        </w:rPr>
        <w:t xml:space="preserve">(facendo il verso) </w:t>
      </w:r>
      <w:r>
        <w:rPr>
          <w:rFonts w:eastAsia="Times New Roman" w:cs="Times New Roman" w:ascii="Times New Roman" w:hAnsi="Times New Roman"/>
          <w:sz w:val="28"/>
          <w:szCs w:val="28"/>
          <w:lang w:eastAsia="it-IT"/>
        </w:rPr>
        <w:t xml:space="preserve">“Non si possono sfilare i jeans senza la collaborazione della donna”. </w:t>
      </w:r>
      <w:r>
        <w:rPr>
          <w:rFonts w:eastAsia="Times New Roman" w:cs="Times New Roman" w:ascii="Times New Roman" w:hAnsi="Times New Roman"/>
          <w:b/>
          <w:i/>
          <w:sz w:val="28"/>
          <w:szCs w:val="28"/>
          <w:lang w:eastAsia="it-IT"/>
        </w:rPr>
        <w:t xml:space="preserve">(dura a Libera) </w:t>
      </w:r>
      <w:r>
        <w:rPr>
          <w:rFonts w:eastAsia="Times New Roman" w:cs="Times New Roman" w:ascii="Times New Roman" w:hAnsi="Times New Roman"/>
          <w:sz w:val="28"/>
          <w:szCs w:val="28"/>
          <w:lang w:eastAsia="it-IT"/>
        </w:rPr>
        <w:t>L’ultima assoluzione per “Jeans” è del 200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it-IT"/>
        </w:rPr>
        <w:t>Nel 2006 lo stupro di una quattordicenne da parte del patrigno, è stato considerato un atto non così grave, perché lei non era vergine. E sempre in quell’anno hanno stabilito che la violenza sessuale se</w:t>
      </w:r>
      <w:r>
        <w:rPr>
          <w:rFonts w:cs="Times New Roman" w:ascii="Times New Roman" w:hAnsi="Times New Roman"/>
          <w:sz w:val="28"/>
          <w:szCs w:val="28"/>
        </w:rPr>
        <w:t xml:space="preserve"> commessa contro la moglie è “più lieve”. </w:t>
      </w:r>
      <w:r>
        <w:rPr>
          <w:rFonts w:cs="Times New Roman" w:ascii="Times New Roman" w:hAnsi="Times New Roman"/>
          <w:b/>
          <w:i/>
          <w:sz w:val="28"/>
          <w:szCs w:val="28"/>
        </w:rPr>
        <w:t xml:space="preserve">(ironica) </w:t>
      </w:r>
      <w:r>
        <w:rPr>
          <w:rFonts w:cs="Times New Roman" w:ascii="Times New Roman" w:hAnsi="Times New Roman"/>
          <w:sz w:val="28"/>
          <w:szCs w:val="28"/>
        </w:rPr>
        <w:t>Si sa che il danno psicologico di una aggressione subita dal coniuge è minore rispetto a quello provocato da un estraneo.</w:t>
      </w:r>
      <w:r>
        <w:rPr>
          <w:rFonts w:eastAsia="Times New Roman" w:cs="Times New Roman" w:ascii="Times New Roman" w:hAnsi="Times New Roman"/>
          <w:sz w:val="28"/>
          <w:szCs w:val="28"/>
          <w:lang w:eastAsia="it-IT"/>
        </w:rPr>
        <w:t xml:space="preserve"> Ma saltiamo gli anni e passiamo direttamente nel </w:t>
      </w:r>
      <w:r>
        <w:rPr>
          <w:rFonts w:cs="Times New Roman" w:ascii="Times New Roman" w:hAnsi="Times New Roman"/>
          <w:sz w:val="28"/>
          <w:szCs w:val="28"/>
        </w:rPr>
        <w:t>2018? Splendido anno. Hanno assolto due stupratori perché la vittima era troppo brutta per essere violentata. Per fortuna qualche altro giudice più in alto ha annullato la sentenza. Sempre nello stesso anni ci sono state due riduzioni di pena per omicidio e questa volta definitive. Il primo per</w:t>
      </w:r>
      <w:r>
        <w:rPr>
          <w:rFonts w:cs="Times New Roman" w:ascii="Times New Roman" w:hAnsi="Times New Roman"/>
          <w:i/>
          <w:sz w:val="28"/>
          <w:szCs w:val="28"/>
        </w:rPr>
        <w:t xml:space="preserve"> </w:t>
      </w:r>
      <w:r>
        <w:rPr>
          <w:rFonts w:cs="Times New Roman" w:ascii="Times New Roman" w:hAnsi="Times New Roman"/>
          <w:b/>
          <w:i/>
          <w:sz w:val="28"/>
          <w:szCs w:val="28"/>
        </w:rPr>
        <w:t>(cita)</w:t>
      </w:r>
      <w:r>
        <w:rPr>
          <w:rFonts w:cs="Times New Roman" w:ascii="Times New Roman" w:hAnsi="Times New Roman"/>
          <w:i/>
          <w:sz w:val="28"/>
          <w:szCs w:val="28"/>
        </w:rPr>
        <w:t xml:space="preserve"> </w:t>
      </w:r>
      <w:r>
        <w:rPr>
          <w:rFonts w:cs="Times New Roman" w:ascii="Times New Roman" w:hAnsi="Times New Roman"/>
          <w:sz w:val="28"/>
          <w:szCs w:val="28"/>
        </w:rPr>
        <w:t>“</w:t>
      </w:r>
      <w:r>
        <w:rPr>
          <w:rStyle w:val="Emphasis"/>
          <w:rFonts w:cs="Times New Roman" w:ascii="Times New Roman" w:hAnsi="Times New Roman"/>
          <w:i w:val="false"/>
          <w:sz w:val="28"/>
          <w:szCs w:val="28"/>
        </w:rPr>
        <w:t>il misto di rabbia e di disperazione</w:t>
      </w:r>
      <w:r>
        <w:rPr>
          <w:rFonts w:cs="Times New Roman" w:ascii="Times New Roman" w:hAnsi="Times New Roman"/>
          <w:sz w:val="28"/>
          <w:szCs w:val="28"/>
        </w:rPr>
        <w:t xml:space="preserve">, legata alla delusione per la fine del rapporto”… </w:t>
      </w:r>
      <w:r>
        <w:rPr>
          <w:rFonts w:cs="Times New Roman" w:ascii="Times New Roman" w:hAnsi="Times New Roman"/>
          <w:b/>
          <w:i/>
          <w:sz w:val="28"/>
          <w:szCs w:val="28"/>
        </w:rPr>
        <w:t xml:space="preserve">(ironica) </w:t>
      </w:r>
      <w:r>
        <w:rPr>
          <w:rFonts w:cs="Times New Roman" w:ascii="Times New Roman" w:hAnsi="Times New Roman"/>
          <w:sz w:val="28"/>
          <w:szCs w:val="28"/>
        </w:rPr>
        <w:t>Poverino, l’ha strangolata a mani nude. Ha perso la testa perché lei non voleva più stare con lui. Però l’ha avvisata. Le ha detto che “lei doveva essere sua e di nessun altro”, parole sue. Il poveretto era stato condannato all’ergastolo, ma la pena gli è stata ridotta prima a 30 anni per il rito abbreviato e poi a soli 16 anni perché era in preda alla rabbia ed alla delusione. E’ vero l’ha uccisa ma non era colpa sua, la colpa della donna è stata quella di essere uscita con quell’uomo per un mese… un solo misero mese ed è morta. Nella seconda sentenza invece è tornata la famosa “tempesta emotiva” scatenata dalla gelosia. Un ricordo del famoso delitto d’onor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Hai finit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Magari. Ne ho viste a decine. Ah, senti questa: il colpo di genio di un altro Giudice: se il marito picchia la moglie ogni tanto “non si può parlare di maltrattamenti in famiglia” </w:t>
      </w:r>
      <w:r>
        <w:rPr>
          <w:rFonts w:cs="Times New Roman" w:ascii="Times New Roman" w:hAnsi="Times New Roman"/>
          <w:b/>
          <w:i/>
          <w:sz w:val="28"/>
          <w:szCs w:val="28"/>
        </w:rPr>
        <w:t>(verso il pubblico, ironica)</w:t>
      </w:r>
      <w:r>
        <w:rPr>
          <w:rFonts w:cs="Times New Roman" w:ascii="Times New Roman" w:hAnsi="Times New Roman"/>
          <w:b/>
          <w:sz w:val="28"/>
          <w:szCs w:val="28"/>
        </w:rPr>
        <w:t xml:space="preserve"> </w:t>
      </w:r>
      <w:r>
        <w:rPr>
          <w:rFonts w:cs="Times New Roman" w:ascii="Times New Roman" w:hAnsi="Times New Roman"/>
          <w:sz w:val="28"/>
          <w:szCs w:val="28"/>
        </w:rPr>
        <w:t xml:space="preserve">Capito donne? Prendetele e non rompete le scatole… Se è una volta ogni tanto è perché vi vuole bene… Lo dice il signor Giudice, no la signora Giudice perché questa perla è di una donna.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 xml:space="preserve">Sono giudici, non possiamo farci niente.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La magistratura dovrebbe difenderci invece si pretende che ci sia la “vittima perfett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Vittima perfett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Una donna che non vada in giro da sola, che controlli che non la droghino, che indossi un abbigliamento adeguato, che non esca la nott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Sono normali regole di buon sens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Normale? Ti pare normale che non puoi accettare un passaggio in auto, non devi frequentare certi locali, non puoi fare una passeggiata in spiaggia una sera d’estate, che non puoi fidarti di nessuno, non devi avere avuto troppe relazioni sessuali, e che non devi essere mascolina? Per essere creduta, una donna deve ricordare ogni dettaglio di quello che le è successo; non può essere reticente e non esitare mai altrimenti è una calunniatrice e ha dichiarato il falso. Durante la violenza deve aver urlato, perché se è rimasta in silenzio allora era consenzient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Perché te la prendi con me? Io cosa c’entro, che ci posso fare?</w:t>
      </w:r>
    </w:p>
    <w:p>
      <w:pPr>
        <w:pStyle w:val="Normal"/>
        <w:spacing w:lineRule="auto" w:line="276"/>
        <w:ind w:left="1418" w:hanging="141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Maria</w:t>
        <w:tab/>
        <w:t>E’ un modello culturale oltre che giudiziario. Lo stesso modello che fa sì che</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l’uomo si senta legittimato a uccidere, quando qualcosa va stort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Sono cose che hanno fatto notizie dieci anni fa.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 xml:space="preserve">Libera </w:t>
        <w:tab/>
        <w:t xml:space="preserve">Infatti adesso, nel 2030, non fanno più notizia perché sono diventate comuni. C’è stata una timida protesta in quegli anni, ma la maggior parte della gente era più interessata al proprio giardinetto che a lottare per una giusta causa. Ed in tanto in questi 10 anni la vostra società è tornata indietro di 50 anni. Non avete difeso le leggi importanti e vi siete fatte rosicchiare anno dopo anno i vostri diritti.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Cosa dovevamo fare? Andare in piazza a bruciare i reggiseni?</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 xml:space="preserve">Maria </w:t>
        <w:tab/>
        <w:t>Perché no? Dovevate farvi sentire a alta voce, perché sotto sotto altri pensieri stavano marciando. Il pensiero che una donna non può cambiare idea, che non può flirtare senza voler concludere, che non può disinnamorarsi, che non può cambiare vita e uomo. La promessa di stare insieme “fin che morte non ci separi” non è un incentivo ad uccidere la propria compagn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Non mi sono interessata mai di politic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r>
      <w:r>
        <w:rPr>
          <w:rFonts w:cs="Times New Roman" w:ascii="Times New Roman" w:hAnsi="Times New Roman"/>
          <w:b/>
          <w:i/>
          <w:sz w:val="28"/>
          <w:szCs w:val="28"/>
        </w:rPr>
        <w:t xml:space="preserve">(arrabbiata) </w:t>
      </w:r>
      <w:r>
        <w:rPr>
          <w:rFonts w:cs="Times New Roman" w:ascii="Times New Roman" w:hAnsi="Times New Roman"/>
          <w:sz w:val="28"/>
          <w:szCs w:val="28"/>
        </w:rPr>
        <w:t xml:space="preserve">Questa non è politica, è la vita. Quando senti al telegiornale dell’ennesimo attacco con l’acido e senti del marito che uccide la propria moglie, sono tragedie che non sono frutto di menti malate. Sono nate dalla mentalità comune. La stessa per la quale da ragazza rimanevi in casa perché il tuo fidanzatino era geloso dei tuoi amici, quando accettavi che ti tormentasse al telefono perché volevi rompere con lui, quando senza neanche accorgertene, finisci a vivere solo in coppia, avendo piano piano allontanato amici e famiglia. Non ti ricorda niente?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E torniamo a me! Ma perché ti sei fissata con m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Perché non ti accorgi di quello che stai subendo. Anzi no, te ne accorgi ma lo nascondi per un bacato senso di vergogna.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Questo sarebbe l’approccio giusto da usare con m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r>
      <w:r>
        <w:rPr>
          <w:rFonts w:cs="Times New Roman" w:ascii="Times New Roman" w:hAnsi="Times New Roman"/>
          <w:b/>
          <w:i/>
          <w:sz w:val="28"/>
          <w:szCs w:val="28"/>
        </w:rPr>
        <w:t xml:space="preserve">(si calma) </w:t>
      </w:r>
      <w:r>
        <w:rPr>
          <w:rFonts w:cs="Times New Roman" w:ascii="Times New Roman" w:hAnsi="Times New Roman"/>
          <w:sz w:val="28"/>
          <w:szCs w:val="28"/>
        </w:rPr>
        <w:t>Hai ragione. Perdonami, parlare con te è così frustrante!</w:t>
        <w:tab/>
        <w:t xml:space="preserve">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Allora smetti. Non te l’ho chiesto i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E’ che ci tengo a t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Solo perché sei annoiata, questo non ti dà la scusa di trattare male chiunque ti capiti sotto tir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Non sei chiunque, Libera. E non c’entra la noia. Io sono qui per te, solo per t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Per me? Non abbiamo niente da spartire noi due, non ci siamo mai conosciute. Non sarebbe stato possibile, siamo vissute a mezzo secolo di distanz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Abbiamo molte cose in comune invece. Come si chiamava tua nonn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 xml:space="preserve">Maria…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Come m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E’ un nome molto comun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Come quello di mia figlia Anna, mentre il tuo lo è decisamente meno. Libera, nata il 10 dicembre del 1970, tua mamma Anna era una ribelle, ti ha avuto a 18 anni. </w:t>
      </w:r>
      <w:r>
        <w:rPr>
          <w:rFonts w:cs="Times New Roman" w:ascii="Times New Roman" w:hAnsi="Times New Roman"/>
          <w:b/>
          <w:i/>
          <w:sz w:val="28"/>
          <w:szCs w:val="28"/>
        </w:rPr>
        <w:t>(silenzio)</w:t>
      </w:r>
      <w:r>
        <w:rPr>
          <w:rFonts w:cs="Times New Roman" w:ascii="Times New Roman" w:hAnsi="Times New Roman"/>
          <w:sz w:val="28"/>
          <w:szCs w:val="28"/>
        </w:rPr>
        <w:t xml:space="preserve"> Non abbiamo mai saputo chi fosse tuo padre, per me era troppo e lo era soprattutto per mio marito. Uno scandalo in paese. Vi ho cacciate di casa. Ho scelto il buon nome della famiglia invece di mia figlia e mia nipote. Come se non avessi già dato motivo di far parlare il paese. </w:t>
      </w:r>
      <w:r>
        <w:rPr>
          <w:rFonts w:cs="Times New Roman" w:ascii="Times New Roman" w:hAnsi="Times New Roman"/>
          <w:b/>
          <w:i/>
          <w:sz w:val="28"/>
          <w:szCs w:val="28"/>
        </w:rPr>
        <w:t>(silenzio)</w:t>
      </w:r>
      <w:r>
        <w:rPr>
          <w:rFonts w:cs="Times New Roman" w:ascii="Times New Roman" w:hAnsi="Times New Roman"/>
          <w:sz w:val="28"/>
          <w:szCs w:val="28"/>
        </w:rPr>
        <w:t xml:space="preserve"> Mio marito è stato sempre un violento, ma non aveva avuto bisogno di dimostrarlo fino a quando io facevo tutto quello che voleva… </w:t>
      </w:r>
      <w:r>
        <w:rPr>
          <w:rFonts w:cs="Times New Roman" w:ascii="Times New Roman" w:hAnsi="Times New Roman"/>
          <w:b/>
          <w:i/>
          <w:sz w:val="28"/>
          <w:szCs w:val="28"/>
        </w:rPr>
        <w:t>(sorride amaramente)</w:t>
      </w:r>
      <w:r>
        <w:rPr>
          <w:rFonts w:cs="Times New Roman" w:ascii="Times New Roman" w:hAnsi="Times New Roman"/>
          <w:b/>
          <w:sz w:val="28"/>
          <w:szCs w:val="28"/>
        </w:rPr>
        <w:t xml:space="preserve"> </w:t>
      </w:r>
      <w:r>
        <w:rPr>
          <w:rFonts w:cs="Times New Roman" w:ascii="Times New Roman" w:hAnsi="Times New Roman"/>
          <w:sz w:val="28"/>
          <w:szCs w:val="28"/>
        </w:rPr>
        <w:t>In paese lo sapevano tutti che mi picchiava. Nessuno ha mai detto niente, tanto non era quello che scandalizzava ma piuttosto lo era il motivo che lo spingeva a picchiarmi. Lo scandalo non erano le botte, ma il mio comportamento. Assurdo ver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Tua figlia Anna…</w:t>
      </w:r>
    </w:p>
    <w:p>
      <w:pPr>
        <w:pStyle w:val="Normal"/>
        <w:spacing w:lineRule="auto" w:line="276"/>
        <w:ind w:left="1418" w:hanging="1418"/>
        <w:jc w:val="both"/>
        <w:rPr>
          <w:rFonts w:ascii="Times New Roman" w:hAnsi="Times New Roman" w:cs="Times New Roman"/>
          <w:color w:val="FF0000"/>
          <w:sz w:val="28"/>
          <w:szCs w:val="28"/>
        </w:rPr>
      </w:pPr>
      <w:r>
        <w:rPr>
          <w:rFonts w:cs="Times New Roman" w:ascii="Times New Roman" w:hAnsi="Times New Roman"/>
          <w:sz w:val="28"/>
          <w:szCs w:val="28"/>
        </w:rPr>
        <w:t>Maria</w:t>
        <w:tab/>
        <w:t>Mia nipote Liber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Mia nonna Maria.</w:t>
      </w:r>
    </w:p>
    <w:p>
      <w:pPr>
        <w:pStyle w:val="Normal"/>
        <w:spacing w:lineRule="auto" w:line="276"/>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ibera si siede su un cubo. Maria le va vicino, in piedi.</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Libera, tu non mi conosci. Io invece sì. Ti ho vista appena nata e ti ho seguito per tutta la tua vita, dopo la mia morte. Sono tua nonna Maria e ti chiedo scus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senza guardarla) </w:t>
      </w:r>
      <w:r>
        <w:rPr>
          <w:rFonts w:cs="Times New Roman" w:ascii="Times New Roman" w:hAnsi="Times New Roman"/>
          <w:sz w:val="28"/>
          <w:szCs w:val="28"/>
        </w:rPr>
        <w:t xml:space="preserve">Mi chiedi scusa perché mi hai lasciata nella mani di mia madre?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No. Perché non me ne sono andata insieme a voi. Perché ho nascosto quello che succedeva a casa mia e ti ho dato un pessimo esempio. Ho sempre criticato tua madre credendo che la mia era il prototipo della vita perfett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senza guardarla) </w:t>
      </w:r>
      <w:r>
        <w:rPr>
          <w:rFonts w:cs="Times New Roman" w:ascii="Times New Roman" w:hAnsi="Times New Roman"/>
          <w:sz w:val="28"/>
          <w:szCs w:val="28"/>
        </w:rPr>
        <w:t xml:space="preserve">Una famiglia unita, una madre che rimaneva a casa ad accudire ai figli.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Quella era solo apparenza. Sarebbe stata una vita perfetta solo se nasceva da una relazione sana, da una coppia che si rispetta, si aiuta e si sostiene. Soprattutto se e quando le cose non funzionano più.</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senza guardarla) </w:t>
      </w:r>
      <w:r>
        <w:rPr>
          <w:rFonts w:cs="Times New Roman" w:ascii="Times New Roman" w:hAnsi="Times New Roman"/>
          <w:sz w:val="28"/>
          <w:szCs w:val="28"/>
        </w:rPr>
        <w:t>Per far continuare un matrimonio bisogna impegnarsi.</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Ma non sempre è sufficiente e quando si capisce che non c’è soluzione, è giusto poter ricominciar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senza guardarla) </w:t>
      </w:r>
      <w:r>
        <w:rPr>
          <w:rFonts w:cs="Times New Roman" w:ascii="Times New Roman" w:hAnsi="Times New Roman"/>
          <w:sz w:val="28"/>
          <w:szCs w:val="28"/>
        </w:rPr>
        <w:t>Ho sempre desiderato una famiglia unit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Perché non l’hai mai avuta, ma non è solo colpa di tua madre. Ero anche io la tua famiglia e vi ho abbandonat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verso Maria) </w:t>
      </w:r>
      <w:r>
        <w:rPr>
          <w:rFonts w:cs="Times New Roman" w:ascii="Times New Roman" w:hAnsi="Times New Roman"/>
          <w:sz w:val="28"/>
          <w:szCs w:val="28"/>
        </w:rPr>
        <w:t>Sei stata sposata per 40 anni. Hai avuto tanti figli. Era quella la famiglia felice. La volevo anche i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Per questo ti sei fissata col primo uomo che ti prometteva la famiglia tanto desiderata?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Sì, ma non ha mantenuto la promessa. La mia famiglia non era felice. Io non sono felic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E Sa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8"/>
          <w:szCs w:val="28"/>
        </w:rPr>
        <w:t>Libera</w:t>
        <w:tab/>
        <w:t xml:space="preserve">Io e mio marito abbiamo vissuto i primi anni del nostro matrimonio abbastanza tranquillamente, certo c’erano spesso motivi di tensione, il lavoro, i soldi ma tutto cambiò con la nascita di nostra figlia Sara. Io ero presa da quella meraviglia e lui la vide come un’esclusione. Mi accusava di ignorarlo, di non pensare più a lui ed iniziò ad urlarmi contro; </w:t>
      </w:r>
      <w:r>
        <w:rPr>
          <w:rFonts w:cs="Times New Roman" w:ascii="Times New Roman" w:hAnsi="Times New Roman"/>
          <w:i/>
          <w:sz w:val="28"/>
          <w:szCs w:val="28"/>
        </w:rPr>
        <w:t>(</w:t>
      </w:r>
      <w:r>
        <w:rPr>
          <w:rFonts w:cs="Times New Roman" w:ascii="Times New Roman" w:hAnsi="Times New Roman"/>
          <w:b/>
          <w:i/>
          <w:sz w:val="28"/>
          <w:szCs w:val="28"/>
        </w:rPr>
        <w:t>ironica)</w:t>
      </w:r>
      <w:r>
        <w:rPr>
          <w:rFonts w:cs="Times New Roman" w:ascii="Times New Roman" w:hAnsi="Times New Roman"/>
          <w:i/>
          <w:sz w:val="28"/>
          <w:szCs w:val="28"/>
        </w:rPr>
        <w:t xml:space="preserve"> </w:t>
      </w:r>
      <w:r>
        <w:rPr>
          <w:rFonts w:cs="Times New Roman" w:ascii="Times New Roman" w:hAnsi="Times New Roman"/>
          <w:sz w:val="28"/>
          <w:szCs w:val="28"/>
        </w:rPr>
        <w:t>scatti di nervosismo, li chiamava così. Alla fine sono arrivate anche le bott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Lo so, ho visto. Sei rimasta sempre con lui.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 xml:space="preserve">Mi ha sempre chiesto scusa dopo. Ogni volta giura che si vergogna per quello che mi ha fatto e che non vuole farlo mai più.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E tu gli hai sempre credut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Sì, ogni volta. Noi abbiamo una figlia insieme, una famigli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Sara, rimarrà tua figlia anche se lo lasci. Le tue azioni non riguardano solo te, ma anche tua figli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Sara ha un futuro sicuro, ha studiato, lavora. Ha una relazion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San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Sì, perché non dovrebbe?</w:t>
      </w:r>
    </w:p>
    <w:p>
      <w:pPr>
        <w:pStyle w:val="Normal"/>
        <w:spacing w:lineRule="auto" w:line="276"/>
        <w:ind w:left="1418" w:hanging="1418"/>
        <w:jc w:val="both"/>
        <w:rPr>
          <w:rFonts w:ascii="Times New Roman" w:hAnsi="Times New Roman" w:cs="Times New Roman"/>
          <w:b/>
          <w:b/>
          <w:i/>
          <w:i/>
          <w:sz w:val="28"/>
          <w:szCs w:val="28"/>
        </w:rPr>
      </w:pPr>
      <w:r>
        <w:rPr>
          <w:rFonts w:cs="Times New Roman" w:ascii="Times New Roman" w:hAnsi="Times New Roman"/>
          <w:sz w:val="28"/>
          <w:szCs w:val="28"/>
        </w:rPr>
        <w:t>Maria</w:t>
        <w:tab/>
        <w:t xml:space="preserve">Perché spesso viviamo solo quello che conosciamo. Vieni. </w:t>
      </w:r>
      <w:r>
        <w:rPr>
          <w:rFonts w:cs="Times New Roman" w:ascii="Times New Roman" w:hAnsi="Times New Roman"/>
          <w:b/>
          <w:i/>
          <w:sz w:val="28"/>
          <w:szCs w:val="28"/>
        </w:rPr>
        <w:t>(porta Libera in prosceni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Altre voci? No, ti preg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Guarda giù. Cerca tra tutte quelle persone la tua Sara.</w:t>
      </w:r>
    </w:p>
    <w:p>
      <w:pPr>
        <w:pStyle w:val="Normal"/>
        <w:spacing w:lineRule="auto" w:line="276"/>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ibera scruta tra il pubblico. Poi ferma lo sguardo, punta con la mano e sorrid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Eccola! L’amore mi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Adesso guarda dietro di lei, molto attentament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C’è sempre Sara, ma sembra un po’ più stanca e più vecchi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Bello vero? Se ti concentri su una persona, da qui non vedi solo il suo presente ma anche il suo futuro. Un possibile futuro.</w:t>
      </w:r>
    </w:p>
    <w:p>
      <w:pPr>
        <w:pStyle w:val="Normal"/>
        <w:tabs>
          <w:tab w:val="left" w:pos="708" w:leader="none"/>
          <w:tab w:val="left" w:pos="1416" w:leader="none"/>
          <w:tab w:val="left" w:pos="7125" w:leader="none"/>
        </w:tabs>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ab/>
        <w:t>E’ una bella donna, elegante. Ha accanto il suo ragazzo, devono essersi sposati.</w:t>
      </w:r>
    </w:p>
    <w:p>
      <w:pPr>
        <w:pStyle w:val="Normal"/>
        <w:tabs>
          <w:tab w:val="left" w:pos="708" w:leader="none"/>
          <w:tab w:val="left" w:pos="1416" w:leader="none"/>
          <w:tab w:val="left" w:pos="7125" w:leader="none"/>
        </w:tabs>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ab/>
        <w:t>Ascolta la sua voce.</w:t>
      </w:r>
    </w:p>
    <w:p>
      <w:pPr>
        <w:pStyle w:val="Normal"/>
        <w:tabs>
          <w:tab w:val="left" w:pos="708" w:leader="none"/>
          <w:tab w:val="left" w:pos="1416" w:leader="none"/>
          <w:tab w:val="left" w:pos="7125" w:leader="none"/>
        </w:tabs>
        <w:spacing w:lineRule="auto" w:line="276"/>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i</w:t>
      </w:r>
      <w:r>
        <w:rPr>
          <w:rFonts w:cs="Times New Roman" w:ascii="Times New Roman" w:hAnsi="Times New Roman"/>
          <w:sz w:val="28"/>
          <w:szCs w:val="28"/>
        </w:rPr>
        <w:t>.</w:t>
        <w:tab/>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VOCE</w:t>
        <w:tab/>
        <w:t>Noi siamo la coppia perfetta. Dall’esterno siamo sempre stati impeccabili. Mio marito è ben voluto, stimato al lavoro e conosciuto nel quartiere. Me lo ricorda sempre, ad ogni schiaffo e ad ogni insulto. Io non sono niente e nessuno mi crederà perché lui è perfetto. Guai, se mi mostro strana, triste o stanca, l’apparenza per lui è quella che conta e alla fine ci ho creduto anche io. Organizzo cene, serate, di tutto per stare in compagnia e per vederlo come agli inizi, gentile e premuroso. Per me l’immagine che diamo è diventata l’unico momento felice e mi sono convinta che quella è la realtà mentre a casa vivo solo un incubo da cui mi risveglierò al prossimo appuntamento sociale.</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r>
      <w:r>
        <w:rPr>
          <w:rFonts w:cs="Times New Roman" w:ascii="Times New Roman" w:hAnsi="Times New Roman"/>
          <w:b/>
          <w:i/>
          <w:sz w:val="28"/>
          <w:szCs w:val="28"/>
        </w:rPr>
        <w:t xml:space="preserve">(urlando) </w:t>
      </w:r>
      <w:r>
        <w:rPr>
          <w:rFonts w:cs="Times New Roman" w:ascii="Times New Roman" w:hAnsi="Times New Roman"/>
          <w:sz w:val="28"/>
          <w:szCs w:val="28"/>
        </w:rPr>
        <w:t>Sara! No, quella è solo apparenz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E’ quello che hai sempre desiderato anche tu. E ti bastav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Gliel’ho insegnato io. Ad accontentarsi, a sopportare. Pensavo che quello che succedeva a casa era una cosa mia, che non interessava a nessuno perché nessuno mi avrebbe creduta ed allora perché darsi tanta pen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Ma non eri da sola a casa, non del tutt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 xml:space="preserve">Già, c’era mia figlia. </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E Sara avrà suo figlio. </w:t>
      </w:r>
    </w:p>
    <w:p>
      <w:pPr>
        <w:pStyle w:val="Normal"/>
        <w:spacing w:lineRule="auto" w:line="276"/>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Maria fa girare Libera verso il prosceni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VOCE</w:t>
        <w:tab/>
        <w:t>Ho cercato di tenerlo lontano dal mio incubo, ho pregato il padre di non … di trattarmi bene davanti a lui ma i bambini hanno occhi ed orecchie dappertutto.</w:t>
      </w:r>
    </w:p>
    <w:p>
      <w:pPr>
        <w:pStyle w:val="Normal"/>
        <w:spacing w:lineRule="auto" w:line="276"/>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Cambio luce. Luce piazzat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Suo marito picchierà anche mio nipote? Lo hai visto il suo futur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Sì ho visto e no, non lo ha mai toccato ma lo educherà. Sarà una forma di divertimento per lui, chiamerà suo figlio e davanti a lui umilierà la tua Sara.</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Il padre riuscirà ad educarlo ed io non sarò lì ad impedirlo.</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Maria</w:t>
        <w:tab/>
        <w:t>Ti sbagli, tu sarai lì ma non lo impedirai.</w:t>
      </w:r>
    </w:p>
    <w:p>
      <w:pPr>
        <w:pStyle w:val="Normal"/>
        <w:spacing w:lineRule="auto" w:line="276"/>
        <w:ind w:left="1418" w:hanging="1418"/>
        <w:jc w:val="both"/>
        <w:rPr>
          <w:rFonts w:ascii="Times New Roman" w:hAnsi="Times New Roman" w:cs="Times New Roman"/>
          <w:sz w:val="28"/>
          <w:szCs w:val="28"/>
        </w:rPr>
      </w:pPr>
      <w:r>
        <w:rPr>
          <w:rFonts w:cs="Times New Roman" w:ascii="Times New Roman" w:hAnsi="Times New Roman"/>
          <w:sz w:val="28"/>
          <w:szCs w:val="28"/>
        </w:rPr>
        <w:t>Libera</w:t>
        <w:tab/>
        <w:t>Lì, nel futuro? Ma se sono mort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Non è ve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Cosa non è ve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Ti ho detto che una morta c’era ma sono io, non tu.</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Non sono morta? Ma allora dove siam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Stai sognand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Mi sono immaginata tut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Possibile, oppure sono davvero tua nonna che ti è apparsa in sogno. Come preferisci, basta che capisci che hai ancora una possibilità di correggere la tua vita e di mostrare un altro esempio a Sa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 xml:space="preserve">Se questo è tutto un sogno allora forse Sara non sposerà un uomo violento. E’ tutto finto, un sogn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E’ tutto finto come è finto quello che stai vivendo con tuo marito? O come quello che ho vissuto 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No, hai ragione. Sono vittima della violenza di mio marit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Sono contenta, lo hai ammesso. E’ sempre questo il primo passo ma adesso devi dirlo ad alta voce e non solo in un sogn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Non è detto che succederà tutto quello che mi hai fatto vedere. Non è possibile vedere il futur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Ma si può prevedere. Se non facciamo niente lo sappiamo già come andrà a finire. Puoi crederci o meno a tutto questo, ma ti prego, guarda almeno il presente. Puoi ancora reagi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Facile reagire in un sogno ma nella vita vera è divers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Sei una donna forte. Hai preso da me. E poi ci sono gli aiuti, non sei nel 1910 per tua fortuna.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Lo sapevo che se avessi vissuto con te la mia vita sarebbe stata divers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No, quando ero viva non ero così … moderna. Non sarei stata di buon esempi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Peccato che siamo in due mondi molto divers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 xml:space="preserve">Ma non così lontani, se ci credi io starò qui e ti terrò d’occhio.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Ci vedremo ancor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Ci puoi giurare. Verrò a tirarti le orecchie se non ti comporterai come il tuo nome indic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Promesso?</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Le nonne mantengono sempre le promesse. A proposito mi fai un favore?</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Dimmi.</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Maria</w:t>
        <w:tab/>
        <w:t>Va a trovare tua madre alla casa di riposo, dalle un bacio e chiedile scusa da parte mia.</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Libera</w:t>
        <w:tab/>
        <w:t>Stai tranquilla, anche io ho da chiederle scusa. Racconterò a Sara di sua nonna e di sua bisnonna, due donne in gamba. Da prendere come esempio.</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Le due donne si abbracciano. Buio. Libera esc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ce. Maria è da sola in scena. Si avvicina in proscenio e guarda in platea, cercando qualcuno.</w:t>
      </w:r>
    </w:p>
    <w:p>
      <w:pPr>
        <w:pStyle w:val="Normal"/>
        <w:ind w:left="1418" w:hanging="1418"/>
        <w:jc w:val="both"/>
        <w:rPr>
          <w:rFonts w:ascii="Times New Roman" w:hAnsi="Times New Roman" w:cs="Times New Roman"/>
          <w:b/>
          <w:b/>
          <w:i/>
          <w:i/>
          <w:sz w:val="28"/>
          <w:szCs w:val="28"/>
        </w:rPr>
      </w:pPr>
      <w:r>
        <w:rPr>
          <w:rFonts w:cs="Times New Roman" w:ascii="Times New Roman" w:hAnsi="Times New Roman"/>
          <w:sz w:val="28"/>
          <w:szCs w:val="28"/>
        </w:rPr>
        <w:t>Maria</w:t>
        <w:tab/>
      </w:r>
      <w:r>
        <w:rPr>
          <w:rFonts w:cs="Times New Roman" w:ascii="Times New Roman" w:hAnsi="Times New Roman"/>
          <w:b/>
          <w:i/>
          <w:sz w:val="28"/>
          <w:szCs w:val="28"/>
        </w:rPr>
        <w:t>(sorride)</w:t>
      </w:r>
      <w:r>
        <w:rPr>
          <w:rFonts w:cs="Times New Roman" w:ascii="Times New Roman" w:hAnsi="Times New Roman"/>
          <w:b/>
          <w:sz w:val="28"/>
          <w:szCs w:val="28"/>
        </w:rPr>
        <w:t xml:space="preserve"> </w:t>
      </w:r>
      <w:r>
        <w:rPr>
          <w:rFonts w:cs="Times New Roman" w:ascii="Times New Roman" w:hAnsi="Times New Roman"/>
          <w:sz w:val="28"/>
          <w:szCs w:val="28"/>
        </w:rPr>
        <w:t xml:space="preserve">Ecco Libera, è con Sara e la mia Anna. Bene, ha mantenuto la promessa. </w:t>
      </w:r>
      <w:r>
        <w:rPr>
          <w:rFonts w:cs="Times New Roman" w:ascii="Times New Roman" w:hAnsi="Times New Roman"/>
          <w:b/>
          <w:i/>
          <w:sz w:val="28"/>
          <w:szCs w:val="28"/>
        </w:rPr>
        <w:t>(si rattristisce)</w:t>
      </w:r>
      <w:r>
        <w:rPr>
          <w:rFonts w:cs="Times New Roman" w:ascii="Times New Roman" w:hAnsi="Times New Roman"/>
          <w:sz w:val="28"/>
          <w:szCs w:val="28"/>
        </w:rPr>
        <w:t xml:space="preserve"> Oh, Anna. Fra poco ti potrò chiedere scusa di persona. </w:t>
      </w:r>
      <w:r>
        <w:rPr>
          <w:rFonts w:cs="Times New Roman" w:ascii="Times New Roman" w:hAnsi="Times New Roman"/>
          <w:b/>
          <w:i/>
          <w:sz w:val="28"/>
          <w:szCs w:val="28"/>
        </w:rPr>
        <w:t xml:space="preserve">(facendosi forza) </w:t>
      </w:r>
      <w:r>
        <w:rPr>
          <w:rFonts w:cs="Times New Roman" w:ascii="Times New Roman" w:hAnsi="Times New Roman"/>
          <w:sz w:val="28"/>
          <w:szCs w:val="28"/>
        </w:rPr>
        <w:t xml:space="preserve">Nel frattempo, diamoci da fare. Ci sono altre donne che avrebbero bisogno del consiglio di una nonna con la vista molto lunga. </w:t>
      </w:r>
      <w:r>
        <w:rPr>
          <w:rFonts w:cs="Times New Roman" w:ascii="Times New Roman" w:hAnsi="Times New Roman"/>
          <w:b/>
          <w:i/>
          <w:sz w:val="28"/>
          <w:szCs w:val="28"/>
        </w:rPr>
        <w:t>(sorride)</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Buio.</w:t>
      </w:r>
    </w:p>
    <w:p>
      <w:pPr>
        <w:pStyle w:val="Normal"/>
        <w:ind w:left="1418" w:hanging="1418"/>
        <w:jc w:val="both"/>
        <w:rPr>
          <w:rFonts w:ascii="Times New Roman" w:hAnsi="Times New Roman" w:cs="Times New Roman"/>
          <w:b/>
          <w:b/>
          <w:i/>
          <w:i/>
          <w:sz w:val="28"/>
          <w:szCs w:val="28"/>
        </w:rPr>
      </w:pPr>
      <w:r>
        <w:rPr>
          <w:rFonts w:cs="Times New Roman" w:ascii="Times New Roman" w:hAnsi="Times New Roman"/>
          <w:b/>
          <w:i/>
          <w:sz w:val="28"/>
          <w:szCs w:val="28"/>
        </w:rPr>
        <w:t>Sipario.</w:t>
      </w:r>
    </w:p>
    <w:p>
      <w:pPr>
        <w:pStyle w:val="Normal"/>
        <w:spacing w:before="0" w:after="160"/>
        <w:ind w:left="1418" w:hanging="1418"/>
        <w:jc w:val="center"/>
        <w:rPr>
          <w:rFonts w:ascii="Times New Roman" w:hAnsi="Times New Roman" w:cs="Times New Roman"/>
          <w:b/>
          <w:b/>
          <w:sz w:val="32"/>
          <w:szCs w:val="32"/>
        </w:rPr>
      </w:pPr>
      <w:r>
        <w:rPr>
          <w:rFonts w:cs="Times New Roman" w:ascii="Times New Roman" w:hAnsi="Times New Roman"/>
          <w:b/>
          <w:sz w:val="32"/>
          <w:szCs w:val="32"/>
        </w:rPr>
        <w:t>FIN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e.com/it/benessere/emozioni/consigli/a2447/violenza-sulle-donne-campanelli-allarme/" TargetMode="External"/><Relationship Id="rId3" Type="http://schemas.openxmlformats.org/officeDocument/2006/relationships/hyperlink" Target="https://www.elle.com/it/magazine/firme/a2470/violenza-sulle-donne-il-coraggio-non-basta-se-nessuno-intervie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7:00Z</dcterms:created>
  <dc:creator>Stefania</dc:creator>
  <dc:description/>
  <cp:keywords/>
  <dc:language>en-US</dc:language>
  <cp:lastModifiedBy>Dev</cp:lastModifiedBy>
  <cp:lastPrinted>2019-06-15T22:59:00Z</cp:lastPrinted>
  <dcterms:modified xsi:type="dcterms:W3CDTF">2023-06-16T13:47:00Z</dcterms:modified>
  <cp:revision>2</cp:revision>
  <dc:subject/>
  <dc:title/>
</cp:coreProperties>
</file>